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平沙社区卫生服务中心公开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编外医护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人员报名表</w:t>
      </w:r>
    </w:p>
    <w:p>
      <w:pPr>
        <w:pStyle w:val="Normal"/>
        <w:jc w:val="both"/>
        <w:rPr>
          <w:rFonts w:ascii="宋体" w:hAnsi="宋体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6"/>
          <w:szCs w:val="36"/>
        </w:rPr>
        <w:t>报考岗位名称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251"/>
        <w:gridCol w:w="356"/>
        <w:gridCol w:w="173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否有驾照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8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励情况及特长（证书附后）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，符合见习公告要求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承诺人签名：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领导小组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469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6:00Z</dcterms:created>
  <dc:creator>江清泉:</dc:creator>
  <dc:description/>
  <dc:language>en-US</dc:language>
  <cp:lastModifiedBy>Administrator</cp:lastModifiedBy>
  <dcterms:modified xsi:type="dcterms:W3CDTF">2018-01-17T11:33:07Z</dcterms:modified>
  <cp:revision>2</cp:revision>
  <dc:subject/>
  <dc:title>珠海市平沙镇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