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先心病法四为何检查会红细胞计数和血红蛋白增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法洛四联症血液检查：血红蛋白、红细胞计数、血细胞比容均升高，查血常规时会出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某地区秋季流感高峰到来之前接种流感疫苗，其注射部位和方法应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前臂内侧下段，皮内注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臂三角肌，肌内注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臂外侧，皮下注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腹部，皮下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股外侧肌，肌内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流感疫苗，其注射部位为上臂三角肌，肌内注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流感怎么是肌内注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流感疫苗为上臂三角肌，肌内注射，固定知识点哦，望牢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腹膜炎引起的肠梗阻属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机械性绞窄性肠梗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机械性单纯性肠梗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麻痹性肠梗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运性肠梗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痉挛性肠梗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按肠梗阻发生的基本原因可以将其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类：①机械性肠梗阻，是由于各种原因引起肠腔变狭窄所致。常见原因有肠腔堵塞，如寄生虫等；肠管受压，如粘连带压迫、嵌顿疝等；肠壁病变，如先天性肠道闭锁、炎性狭窄、肿瘤等。②动力性肠梗阻，是由于神经反射或毒素刺激引起肠壁肌功能紊乱，使肠蠕动丧失或肠管痉挛，以致肠内容物不能正常运行。常见于急性弥漫性腹膜炎、腹部大手术等引起的麻痹性肠梗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为什么是麻痹型肠梗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腹膜严重充血水肿并渗出大量液体，引起脱水和电解质紊乱、血浆蛋白降低、贫血，加之发热、呕吐；腹内脏器浸泡在脓性液体中，肠管麻痹，形成麻痹性肠梗阻，肠腔内大量积液，使血容量明显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老师，我想问一下，就是烧伤这部分，算液体补液的时候，第一天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的液体量是体重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烧伤面积</w:t>
      </w:r>
      <w:r>
        <w:rPr>
          <w:rFonts w:cs="宋体;SimSun" w:ascii="宋体;SimSun" w:hAnsi="宋体;SimSun"/>
          <w:szCs w:val="21"/>
        </w:rPr>
        <w:t>×1.5ml</w:t>
      </w:r>
      <w:r>
        <w:rPr>
          <w:rFonts w:ascii="宋体;SimSun" w:hAnsi="宋体;SimSun" w:cs="宋体;SimSun"/>
          <w:szCs w:val="21"/>
        </w:rPr>
        <w:t>，第一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这个时候需不需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生理需要量啦？第二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的补液量是第一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的一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理需水量也是算在里面的么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是的，烧伤后第一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补液要另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每日生理需水量</w:t>
      </w:r>
      <w:r>
        <w:rPr>
          <w:rFonts w:cs="宋体;SimSun" w:ascii="宋体;SimSun" w:hAnsi="宋体;SimSun"/>
          <w:szCs w:val="21"/>
        </w:rPr>
        <w:t>20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补液为第一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的一半以后，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生理需水量。生理量是最后单独加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长期卧床心力衰竭病人，水肿部位为什么是腰骶部呢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水肿先出现在身体下垂部位，一般病人易出现在双下肢，卧床病人常出现于枕部、肩胛部及腰骶部等，严重水肿病人可出现胸腔和腹腔的积液。心力衰竭患者，活动受限，所以需要长期卧床。平卧位或者端坐卧位时，肯定最直接的受压的部位是骶尾部，骶尾部的骨突处，脂肪相对过少，长期受压容易出现压疮，导致局部皮肤会发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19T02:27:00Z</dcterms:modified>
  <cp:revision>44</cp:revision>
  <dc:subject/>
  <dc:title/>
</cp:coreProperties>
</file>