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收敛止血，止痢，又能截疟，补虚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苦楝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沙苑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侧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仙鹤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仙鹤草功效：收敛止血，止痢，截疟，补虚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苦楝皮功效：杀虫，疗癣。沙苑子功效：补肾固精，养肝明目。侧柏叶功效：凉血止血，化痰止咳，生发乌发。三七功效：化瘀止血，活血定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椭圆形粉红色疱疹，浆液稀薄，皮薄易破，大小不等，分批出现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痘是指小儿皮肤出现粉红色斑丘疹，迅即变为椭圆形小水疱，晶莹明亮，顶满无脐，浆液稀薄，皮薄易破，分批出现，大小不等，兼有轻度恶寒发热表现者。【医学教育网原创】多因外感时邪，内蕴湿热所致，属儿科常见传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发作期宜选择下列哪组穴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印堂、神门、少府、太冲、阳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关、水沟、百会、后溪、涌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、百会、太冲、行间、劳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百会、素髎、行间、丰隆、后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元、水沟、大陵、神门、中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发作期处方主穴：水沟、百会、后溪、内关、涌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胰岛素治疗糖尿病最常见的不良反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功能损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过敏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胰岛素抗药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低血糖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胰岛素治疗糖尿病的不良反应：低血糖反应最常见，其他有过敏反应、局部反应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注射局部红肿、皮下脂肪萎缩或增生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胰岛素水肿、视力模糊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经络的生理机能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沟通联系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运输渗灌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养支配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感应传导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节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络的生理机能：①沟通联系作用；②运输渗灌作用；③感应传导作用；④调节作用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24T06:29:00Z</dcterms:modified>
  <cp:revision>178</cp:revision>
  <dc:subject/>
  <dc:title/>
</cp:coreProperties>
</file>