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原发性高血压的药物治疗这部分内容太多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高血压药物治疗原则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常用降压药物的种类和作用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原发性高血压的药物治疗这部分内容太多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高血压是一种常见的慢性病，所以高血压的药物治疗在历年考试中都是宠儿，几乎每年都有考题涉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该知识点主要涉及高血压的定义和分类、高血压的一般治疗原则、高血压药物治疗原则、常用降压药物的种类和作用特点、降压药物的选择五部分内容。</w:t>
      </w:r>
      <w:r>
        <w:rPr>
          <w:rFonts w:ascii="宋体;SimSun" w:hAnsi="宋体;SimSun" w:cs="宋体;SimSun"/>
          <w:sz w:val="24"/>
        </w:rPr>
        <w:t>重点还是常用降压药物的种类特点和降压药物的选择。常用的降压药种类较多，而且在临床应用中往往涉及联合用药，因此很多学员会感觉这里很混乱，不知道如何去记忆。首先，大家要熟悉降压药有哪几类，各类的特点及不良反应都有哪些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次，联合用药一般是为了增强疗效或者减少不良反应的，所以在了解降压药特点后再学习联合用药相对简单些。另外，对于教材上大段的文字可以总结成表格，这样看起来更清晰。比如，对于降压药的联合应用可以总结为如下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合用药方案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噻嗪类利尿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前者升血钾可抵消后者的低血钾；后者激活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RAAS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，前者可抵消此不利因素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具有协同降压作用；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产生的踝部水肿可被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消除；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也可部分阻断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产生的反射性心率加快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加噻嗪类利尿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降低高血压患者脑卒中发生风险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加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β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受体阻滞剂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前者扩血管、增心率，后者缩血管、降心率，减轻不良反应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联方案</w:t>
            </w:r>
          </w:p>
        </w:tc>
        <w:tc>
          <w:tcPr>
            <w:tcW w:w="61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D-CC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＋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（或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RB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）＋噻嗪类利尿剂组成的联合方案最为常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高血压药物治疗原则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压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15mmHg</w:t>
      </w:r>
      <w:r>
        <w:rPr>
          <w:rFonts w:ascii="宋体;SimSun" w:hAnsi="宋体;SimSun" w:cs="宋体;SimSun"/>
          <w:sz w:val="24"/>
        </w:rPr>
        <w:t>，伴糖尿病患者的降压目标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14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90mmHg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13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5mmHg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13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135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13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5mmHg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该患者既往有糖尿病病史，为高风险患者，故其降压目标为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常用降压药物的种类和作用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氢氯噻嗪的降压机制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抑制醛固酮分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制肾脏肾素分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抑制中枢交感活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减少心排出量和心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使细胞外液和血容量减少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氢氯噻嗪属于常用的利尿降压药，通过利钠排水、降低高血容量负荷发挥降压作用。</w:t>
      </w:r>
      <w:r>
        <w:rPr>
          <w:rFonts w:ascii="宋体;SimSun" w:hAnsi="宋体;SimSun" w:cs="宋体;SimSun"/>
          <w:sz w:val="24"/>
        </w:rPr>
        <w:t>利尿降压药</w:t>
      </w:r>
      <w:r>
        <w:rPr>
          <w:rFonts w:ascii="宋体;SimSun" w:hAnsi="宋体;SimSun" w:cs="宋体;SimSun"/>
          <w:sz w:val="24"/>
        </w:rPr>
        <w:t>主要包括噻嗪类利尿剂、袢利尿剂、保钾利尿剂与醛固酮受体拮抗剂等几类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1-22T06:01:00Z</dcterms:modified>
  <cp:revision>42</cp:revision>
  <dc:subject/>
  <dc:title/>
</cp:coreProperties>
</file>