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66"/>
        <w:gridCol w:w="43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医师《职业卫生与职业医学》考试大纲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对象与任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与职业病学的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病学的任务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条件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、工作有关疾病和职业伤害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致病模式和特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作用的条件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危险因素和高危人群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的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及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法定职业病范围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与职业医学实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医学防治工作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职业生理与职业心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力工作过程中的生理变化与适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力工作时的能量代谢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力工作时机体的调节与适应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力工作过程中的生理变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力工作的生理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的卫生要求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负荷评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和作业的类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的方法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心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场所中的紧张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业能力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能力的动态变动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能力的主要影响因素及改善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工效学原理与应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作业过程的生物力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肉骨骼的力学特性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姿势和合理用力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体测量与应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测量类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尺寸的应用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体尺寸的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机器和工作环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显示器的类型及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制器的类型及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具设计的基本要求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环境与工作效率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作过程有关疾病及其预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迫体位及负荷过重有关疾病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器官紧张所致疾病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迫及摩擦所致疾病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毒物与职业中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物与职业中毒的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物存在的形态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接触生产性毒物的机会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产性毒物进入人体的途径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毒物在体内的代谢过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毒物对机体作用的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中毒的临床类型及诊断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急救与治疗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预防措施</w:t>
            </w:r>
          </w:p>
        </w:tc>
      </w:tr>
      <w:tr>
        <w:trPr>
          <w:trHeight w:val="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：对血红素合成的影响；慢性铅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：汞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种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体理化特性及毒作用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肺水肿及其临床分期与防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：毒作用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氮氧化物：毒作用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氧化碳：中毒机制、临床表现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氰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毒作用特点、对健康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：毒作用表现、诊断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：毒作用表现、诊断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己烷：毒作用表现、诊断、防治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硝基甲苯的毒作用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胺：毒作用表现、解毒剂的应用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毒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、二异氰酸甲苯酯、含氟塑料的毒作用表现、防护原则</w:t>
            </w:r>
          </w:p>
        </w:tc>
      </w:tr>
      <w:tr>
        <w:trPr>
          <w:trHeight w:val="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：中毒机制、迟发性神经毒作用、临床表现、治疗与处理原则、预防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：临床表现及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粉尘与尘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粉尘的理化特性及其卫生学意义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健康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</w:t>
            </w:r>
            <w:r>
              <w:rPr/>
              <w:t>X</w:t>
            </w:r>
            <w:r>
              <w:rPr/>
              <w:t>线表现、诊断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尘肺的治疗与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尘肺预防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尘与矽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和矽肺的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变化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矽肺的并发症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硅酸盐和石棉引起的肺部疾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的理化特性及其卫生学意义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石棉肺病理变化和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棉的致癌性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硅酸盐尘肺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煤尘、煤矽尘与煤工尘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煤工尘肺的病理变化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煤工尘肺的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粉尘及其引起的肺部疾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尘病：病因与临床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变态反应性肺泡炎：病因与临床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物理因素对健康的影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环境的气象条件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类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生理功能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对生理功能和作业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损伤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低温预防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异常气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气压作业类别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压病的发病机制、临床表现及处理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气压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原病的类型及临床表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噪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及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评价的物理参量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噪声对听觉系统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噪声对其他系统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噪声对机体作用的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噪声危害的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振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振动的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振动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振动作用的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手臂振动病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振动危害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电离辐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频辐射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外辐射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外辐射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光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离辐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机会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机体的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病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护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职业性致癌因素与职业性肿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及作用特点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致癌因素的识别与判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观察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研究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流行病学调查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致癌物分类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的职业性肿瘤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呼吸道肿瘤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皮肤癌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膀胱癌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职业性肿瘤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原则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职业卫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保护的主要措施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农村职业卫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</w:t>
            </w:r>
          </w:p>
        </w:tc>
      </w:tr>
      <w:tr>
        <w:trPr>
          <w:trHeight w:val="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识别、评价与控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性有害因素的识别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监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监护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流行病学调查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的评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危害预评价及控制效果评价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有害因素的评价及危险度评定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作业分级评价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的控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标准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业通风与效果评价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场所采光与照明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个人防护用品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人群的健康促进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有害因素分级管理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安全与伤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故分类与危险因素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事故的调查与评估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事故预防对策与安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何承堃</dc:creator>
  <dc:description/>
  <cp:keywords/>
  <dc:language>en-US</dc:language>
  <cp:lastModifiedBy>王鹏丽</cp:lastModifiedBy>
  <dcterms:modified xsi:type="dcterms:W3CDTF">2018-01-25T09:14:00Z</dcterms:modified>
  <cp:revision>6</cp:revision>
  <dc:subject/>
  <dc:title/>
</cp:coreProperties>
</file>