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鞍山市中医院招聘登记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346"/>
        <w:gridCol w:w="517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切联系人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填写内容真实完整。本人对自己所填报资料的真实性负责，凡有弄虚作假者，取消录用资格。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：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简历从初中开始填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请携带有效身份证、毕业证、专业技术职务任职资格证书、医师执业证书（护士执业注册证）、医师资格证书原件及复印件各一份，一寸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1:00Z</dcterms:created>
  <dc:creator>Administrator</dc:creator>
  <dc:description/>
  <cp:keywords/>
  <dc:language>en-US</dc:language>
  <cp:lastModifiedBy>User</cp:lastModifiedBy>
  <dcterms:modified xsi:type="dcterms:W3CDTF">2018-01-29T02:02:00Z</dcterms:modified>
  <cp:revision>3</cp:revision>
  <dc:subject/>
  <dc:title/>
</cp:coreProperties>
</file>