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昆山市卫生计生系统公开招聘医药卫生专业应届硕士研究生（备案制）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岗位简介表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1"/>
        <w:gridCol w:w="1475"/>
        <w:gridCol w:w="1082"/>
        <w:gridCol w:w="577"/>
        <w:gridCol w:w="597"/>
        <w:gridCol w:w="967"/>
        <w:gridCol w:w="1678"/>
        <w:gridCol w:w="2381"/>
        <w:gridCol w:w="531"/>
        <w:gridCol w:w="961"/>
        <w:gridCol w:w="1842"/>
        <w:gridCol w:w="907"/>
      </w:tblGrid>
      <w:tr>
        <w:trPr>
          <w:trHeight w:val="24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号</w:t>
            </w:r>
          </w:p>
        </w:tc>
        <w:tc>
          <w:tcPr>
            <w:tcW w:w="681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1475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单位名称</w:t>
            </w:r>
          </w:p>
        </w:tc>
        <w:tc>
          <w:tcPr>
            <w:tcW w:w="1082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科室</w:t>
            </w:r>
          </w:p>
        </w:tc>
        <w:tc>
          <w:tcPr>
            <w:tcW w:w="577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597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别</w:t>
            </w:r>
          </w:p>
        </w:tc>
        <w:tc>
          <w:tcPr>
            <w:tcW w:w="967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1678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岗位专业名称）</w:t>
            </w:r>
          </w:p>
        </w:tc>
        <w:tc>
          <w:tcPr>
            <w:tcW w:w="2381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其他条件</w:t>
            </w:r>
          </w:p>
        </w:tc>
        <w:tc>
          <w:tcPr>
            <w:tcW w:w="531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961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907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说 明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代谢或免疫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病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卒中中心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病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胸痛中心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研究型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脏病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0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感染性疾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核病学或感染疾病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儿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儿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（友谊院区）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病学或消化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血液内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或麻醉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伤整形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伤外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肝胆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肝胆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肝胆外科（血管组）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管外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1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肛肠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脊柱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（友谊院区）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颌面外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内科学或中西医结合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2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诊断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或医学影像诊断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像诊断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检验诊断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检验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理学与病理生理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岗位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事业管理（社会医学与卫生事业管理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女比例失衡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岗位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事业管理（社会医学与卫生事业管理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护理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_ph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心血管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3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内科学（心血管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内科学（呼吸系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呼吸系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须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脾胃肝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内科学（脾胃病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须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脾胃肝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消化系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肾病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内分泌与代谢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肾病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肾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外科学（肿瘤外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胸心外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泌尿外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4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脑病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神外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脊柱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骨外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闵氏伤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骨伤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针灸推拿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妇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科研能力强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麻醉学或临床医学专业，并获得相应学位，有执业医师资格证或通过执业医师资格考试。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（重症、急诊、呼吸、心内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医学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急诊、呼吸、心内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医学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（重症、急诊、呼吸、心内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5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口腔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影像学或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或医学影像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检验诊断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检验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理学与病理生理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或病理学专业，并获得相应学位，有执业医师资格证或通过执业医师资格考试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301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麻醉或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护理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6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77675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（脑血管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</w:t>
            </w:r>
          </w:p>
        </w:tc>
        <w:tc>
          <w:tcPr>
            <w:tcW w:w="577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全科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西医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需要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7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监护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424587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8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护理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或临床药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药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麻醉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19601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伤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烧伤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泌尿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普外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（骨外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心血管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（呼吸系病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09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医学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医学与理疗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2381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single" w:sz="8" w:space="0" w:color="000000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或中西医结合（肿瘤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43195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急诊医学方向）或中西医结合（急诊医学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强度较大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重症医学方向）或中西医结合（重症医学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强度较大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强度较大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呼吸方向）或中西医结合（呼吸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心血管方向）或中西医结合（心血管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病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0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神经方向）或中西医结合（神经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老年病学方向）或中西医结合（老年病学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肾内科方向）或中西医结合（肾内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内分泌方向）或中西医结合（内分泌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妇产科方向）或中西医结合（妇产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泌尿方向）或中西医结合（泌尿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普外科方向）或中西医结合（普外科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伤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骨伤方向）或中西医结合（骨伤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肛肠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（肛肠方向）或中西医结合（肛肠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1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医学或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08900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2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U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36236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8328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8328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皮肤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皮肤病与性病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8328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3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官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耳鼻喉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8328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脏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年医学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年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年医学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年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中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185903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4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医内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zlyhong@126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医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zlyhong@126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医外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zlyhong@126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或超声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zlyhong@126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zlyhong@126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女比例失衡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精神卫生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05211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精神卫生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05211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精神卫生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神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（精神卫生方向）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052119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心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4813205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心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4813205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5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心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或超声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4813205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高新区江浦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心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54655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郁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749194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幼保健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郁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749194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疾病控制与慢病管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病与卫生统计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郁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749194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疾病控制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病与卫生统计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预防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splyy@163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380559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6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3805591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7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幼保健与计划生育管理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少儿卫生与妇幼保健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12116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8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12116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69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或超声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12116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0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公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历本科段为预防医学专业，并获得相应学位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121162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1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医疗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7998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2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科医疗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分泌与代谢病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7998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3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划生育与妇幼保健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7998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4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划生育与妇幼保健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7998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dotted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</w:p>
        </w:tc>
        <w:tc>
          <w:tcPr>
            <w:tcW w:w="6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75</w:t>
            </w:r>
          </w:p>
        </w:tc>
        <w:tc>
          <w:tcPr>
            <w:tcW w:w="1475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08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57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6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1678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238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961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老师</w:t>
            </w:r>
          </w:p>
        </w:tc>
        <w:tc>
          <w:tcPr>
            <w:tcW w:w="1842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7998@qq.com</w:t>
            </w:r>
          </w:p>
        </w:tc>
        <w:tc>
          <w:tcPr>
            <w:tcW w:w="907" w:type="dxa"/>
            <w:tcBorders>
              <w:top w:val="dotted" w:sz="6" w:space="0" w:color="FFFFFF"/>
              <w:left w:val="dotted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昆山市卫生计生系统公开招聘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8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届医药卫生专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应届硕士研究生现场报名所需材料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本人身份证和户籍证明（户口薄）；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毕业证书和学位证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毕业生）、双向选择推荐表（含在校期间全部课程成绩，双向选择推荐表须加盖毕业院校相关印章）；就业协议书原件（一式四联或二联，不得缺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除由学院提供的考生本人信息外，协议书其余项必须为空白；缺少不予接受报名，复印无效）。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就读于江苏省以外院校的大专学历的毕业生须提供招生计划（有江苏省教育部门盖章的录取名单）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他证件（英语等级考试证书或成绩单）；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硕士研究生学历人员须提供第一学历学位原件及复印件；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本人近期同底免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（一份报名表上贴证件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，另一份报名表上并排贴证件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）；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报名人员填写《现场报名资格审查登记表》（一式二份，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个人简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特别说明：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．以上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-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项内容提交原件、复印件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份。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．报名者将《现场报名资格审查登记表》（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张证件照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份交招聘单位报名受理点；另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份《现场报名资格审查登记表》（并排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张证件照）及报名所有资料复印件交报名汇总登记处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．委托报名须携带受托人身份证原件及复印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cp:keywords/>
  <dc:language>en-US</dc:language>
  <cp:lastModifiedBy>Administrator</cp:lastModifiedBy>
  <dcterms:modified xsi:type="dcterms:W3CDTF">2018-01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