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执业医师考试：《答疑周刊》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心血管系统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男性，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。高血压病史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年，既往有气喘病史，昨日突然出现神志不清。左侧肢体瘫痪，测血压</w:t>
      </w:r>
      <w:r>
        <w:rPr>
          <w:rFonts w:cs="宋体" w:ascii="宋体" w:hAnsi="宋体"/>
          <w:sz w:val="24"/>
        </w:rPr>
        <w:t>200/120mmHg</w:t>
      </w:r>
      <w:r>
        <w:rPr>
          <w:rFonts w:ascii="宋体" w:hAnsi="宋体" w:cs="宋体"/>
          <w:sz w:val="24"/>
        </w:rPr>
        <w:t>，血糖</w:t>
      </w:r>
      <w:r>
        <w:rPr>
          <w:rFonts w:cs="宋体" w:ascii="宋体" w:hAnsi="宋体"/>
          <w:sz w:val="24"/>
        </w:rPr>
        <w:t>11.2mmol/L</w:t>
      </w:r>
      <w:r>
        <w:rPr>
          <w:rFonts w:ascii="宋体" w:hAnsi="宋体" w:cs="宋体"/>
          <w:sz w:val="24"/>
        </w:rPr>
        <w:t>，血胆固醇</w:t>
      </w:r>
      <w:r>
        <w:rPr>
          <w:rFonts w:cs="宋体" w:ascii="宋体" w:hAnsi="宋体"/>
          <w:sz w:val="24"/>
        </w:rPr>
        <w:t>7.8mmol/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时降压治疗应将血压降至下列哪种水平为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80/105mmHg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130/90mmHg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170/105mmHg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160/100mmHg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120/85mmHg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D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血压急症时短时间内血压急骤下降，有可能使重要器官的血流灌注明显减少，应采取逐步控制性降压，即开始的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将血压降低</w:t>
      </w:r>
      <w:r>
        <w:rPr>
          <w:rFonts w:cs="宋体" w:ascii="宋体" w:hAnsi="宋体"/>
          <w:sz w:val="24"/>
        </w:rPr>
        <w:t>20%-2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血压不低于</w:t>
      </w:r>
      <w:r>
        <w:rPr>
          <w:rFonts w:cs="宋体" w:ascii="宋体" w:hAnsi="宋体"/>
          <w:sz w:val="24"/>
        </w:rPr>
        <w:t>160/100mmHg</w:t>
      </w:r>
      <w:r>
        <w:rPr>
          <w:rFonts w:ascii="宋体" w:hAnsi="宋体" w:cs="宋体"/>
          <w:sz w:val="24"/>
        </w:rPr>
        <w:t>。如果降压后发现有重要器官的缺血表现，血压降低幅度应更小些。在随后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内，再将血压逐步降到正常水平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何要将血压降至上述水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病人平时服用降压药物亦应控制在此水平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防止重要脏器灌注不足，出现功能障碍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防止出现冠状动脉痉挛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防止患者出现血压降低过速的头晕等临床症状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以上都不是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B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血压急症时短时间内血压急骤下降，有可能使重要器官的血流灌注明显减少，应采取逐步控制性降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生理学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静脉压正常，血压低提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心功能不全或血容量不足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血容量不足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心功能不全，血容量正常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心功能不全或血容量相对过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容量血管过度收缩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A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）中心静脉压及血压均低，示血容量严重不足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）中心静脉压低，血压正常，示血容量不足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）中心静脉压高，血压低，示心功能不全或血容量相对过多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）中心静脉压高，血压正常，示容量血管过度收缩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）中心静脉压正常，血压低，示心功能不全或血容量不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精神神经系统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，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岁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来反复发作右面部闪电样疼痛。说话和鼻翼旁触摸诱发疼痛。今年已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月未缓解，诊断为三叉神经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用卡马西平镇痛的有效率约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40%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50%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60%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70%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80%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D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卡马西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为大发作和部分性发作首选。原发三叉神经痛止痛有效率是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若患者用药物镇痛无效，又出现肺气肿，不宜全身麻醉，选择最佳治疗方法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三叉神经显微血管减压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射频热凝术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三叉神经切断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三叉神经脊髓柬切断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枕下开颅三叉神经减压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B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射频热凝疗法是利用高温作用于神经节、神经干和神经根等部位，使其蛋白质凝固变性，从而阻断神经冲动的传导。目前，射频热凝疗法在临床较广泛，热凝术的治疗效果良好，但并发症较多，目前尚无死亡的病例报道。虽然复发率较高，由于操作方便，可重复实施，最终达到镇痛的目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若为原发性三叉神经痛，应具备的条件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右角膜反射和右面部痛温觉减退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右面部分离性感觉障碍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右角膜反射存在，右面部痛温觉正常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右角膜反射存在，右侧咀嚼肌无力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右角膜反射减退，右侧咀嚼肌无力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ab/>
        <w:t>C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原发性三叉神经痛疼痛常先起始于三叉神经的一个分支，以后逐渐扩展（根据患者临床发病特点符合）。如疼痛起于眶下神经时，则向下眼险、鼻翼及上唇部放散；起于三叉神经第二支时，则向下颜、下唇部、额部放散；起于眶上神经时则向同侧额部及上险部放散。少数病例疼痛蔓延至三叉神经的三个分支，有时甚至向对侧蔓延。 题干提示若为原发性反射，只是病变部位症状，右角膜反射和右面部痛温觉无影响。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床执业医师考试：《答疑周刊》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4zd">
    <w:name w:val="font14zd"/>
    <w:basedOn w:val="Style14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慕妍花</cp:lastModifiedBy>
  <dcterms:modified xsi:type="dcterms:W3CDTF">2018-01-31T00:40:1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