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具有止血不留瘀，化瘀不伤正特点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大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七：功善止血，又能化瘀生新，疗效卓著，有止血而不留瘀、化瘀而不伤正之特点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与疹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否色红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时现时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抚之碍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压之褪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有身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指皮肤出现深红色或青紫色、片状斑块，平摊于皮肤，摸之不应手，压之不褪色者。【医学教育网原创】疹指皮肤出现红色或紫红色、粟粒状疹点，高出皮肤，抚之碍手，压之褪色者。其二者最主要的区别是在于是否抚之碍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面瘫关系密切的经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太阳、足阳明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阳明、足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阳明、手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厥阴、手阳明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少阳、足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瘫病位在面部，与太阳、阳明经筋有关。手足阳经均上行头面部，【医学教育网原创】当邪气阻滞面部经络，尤其是手太阳和足阳明经筋功能失调，可导致面瘫的发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早期诊断糖尿病的重要指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空腹血糖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饮、多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食、消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糖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早期诊断糖尿病的重要指标是：空腹血糖升高。【医学教育网原创】但是应注意单纯空腹血糖正常不能排除糖尿病的诊断，应检测餐后血糖，必要时进行</w:t>
      </w:r>
      <w:r>
        <w:rPr>
          <w:rFonts w:cs="Arial" w:ascii="宋体;SimSun" w:hAnsi="宋体;SimSun"/>
          <w:kern w:val="0"/>
          <w:szCs w:val="21"/>
        </w:rPr>
        <w:t>OGTT</w:t>
      </w:r>
      <w:r>
        <w:rPr>
          <w:rFonts w:ascii="宋体;SimSun" w:hAnsi="宋体;SimSun" w:cs="Arial"/>
          <w:kern w:val="0"/>
          <w:szCs w:val="21"/>
        </w:rPr>
        <w:t>（口服葡萄糖耐量试验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二经脉的别络都是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背部分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面部分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四肢肘膝以下分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肘膝以上分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四肢末端分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四肢部，十二经脉的别络都是从四肢肘、膝以下分出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30T06:04:00Z</dcterms:modified>
  <cp:revision>185</cp:revision>
  <dc:subject/>
  <dc:title/>
</cp:coreProperties>
</file>