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才叫表面活性剂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表面活性剂是怎样分类的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表面活性剂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才叫表面活性剂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不同相共存的系统中，相与相之间存在着界面，固体与气体或液体与气体之间的界面俗称为表面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与相之间存在着界面张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表面张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溶液的表面张力大小与溶质的性质和浓度有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凡能显著降低两相问表面张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界面张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物质，称为表面活性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表面活性剂是怎样分类的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表面活性剂的分类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表面活性剂按其解离情况不同，分为离子型和非离子型两大类，其中离子型表面活性剂又分为阴离子型、阳离子型和两性离子型三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离子型表面活性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肥皂类、硫酸化物、磺酸化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肥皂类包括：碱金属皂、碱土金属皂和有机胺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硫酸化物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硫酸化油</w:t>
      </w:r>
      <w:r>
        <w:rPr>
          <w:rFonts w:ascii="宋体;SimSun" w:hAnsi="宋体;SimSun" w:cs="宋体;SimSun"/>
          <w:sz w:val="24"/>
        </w:rPr>
        <w:t>：硫酸化蓖麻油，俗称土耳其红油。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高级脂肪醇</w:t>
      </w:r>
      <w:r>
        <w:rPr>
          <w:rFonts w:ascii="宋体;SimSun" w:hAnsi="宋体;SimSun" w:cs="宋体;SimSun"/>
          <w:sz w:val="24"/>
        </w:rPr>
        <w:t>：常用的有十二烷基硫酸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叉名月桂醇硫酸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十六烷基硫酸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名鲸蜡醇硫酸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十八烷基硫酸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名硬脂醇硫酸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磺酸化物：脂肪族磺酸化物、磺基芳基磺酸化物、磺基萘磺酸化物等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：肥皂、硫酸、磺酸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阳离子表面活性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包括氯苄烷铵、溴苄烷铵、氯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溴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十六烷基吡啶等。还有苯扎氯铵（洁尔灭）、苯扎溴铵（新洁尔灭）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性离子型表面活性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然的两性离子型表面活性剂：例如卵磷脂，主要来源于大豆和蛋黄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合成的两性离子型表面活性剂：构成本类表面活性剂的阴离子部分多为羧酸盐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离子型表面活性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脂肪酸山梨坦类：月桂山梨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司盘</w:t>
      </w:r>
      <w:r>
        <w:rPr>
          <w:rFonts w:cs="宋体;SimSun" w:ascii="宋体;SimSun" w:hAnsi="宋体;SimSun"/>
          <w:sz w:val="24"/>
        </w:rPr>
        <w:t>20)</w:t>
      </w:r>
      <w:r>
        <w:rPr>
          <w:rFonts w:ascii="宋体;SimSun" w:hAnsi="宋体;SimSun" w:cs="宋体;SimSun"/>
          <w:sz w:val="24"/>
        </w:rPr>
        <w:t>、棕榈山梨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司盘</w:t>
      </w:r>
      <w:r>
        <w:rPr>
          <w:rFonts w:cs="宋体;SimSun" w:ascii="宋体;SimSun" w:hAnsi="宋体;SimSun"/>
          <w:sz w:val="24"/>
        </w:rPr>
        <w:t>40)</w:t>
      </w:r>
      <w:r>
        <w:rPr>
          <w:rFonts w:ascii="宋体;SimSun" w:hAnsi="宋体;SimSun" w:cs="宋体;SimSun"/>
          <w:sz w:val="24"/>
        </w:rPr>
        <w:t>、硬脂山梨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司盘</w:t>
      </w:r>
      <w:r>
        <w:rPr>
          <w:rFonts w:cs="宋体;SimSun" w:ascii="宋体;SimSun" w:hAnsi="宋体;SimSun"/>
          <w:sz w:val="24"/>
        </w:rPr>
        <w:t>60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聚山梨酯类：聚氧乙烯脱水山梨醇单月桂酸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山梨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吐温</w:t>
      </w:r>
      <w:r>
        <w:rPr>
          <w:rFonts w:cs="宋体;SimSun" w:ascii="宋体;SimSun" w:hAnsi="宋体;SimSun"/>
          <w:sz w:val="24"/>
        </w:rPr>
        <w:t>20)</w:t>
      </w:r>
      <w:r>
        <w:rPr>
          <w:rFonts w:ascii="宋体;SimSun" w:hAnsi="宋体;SimSun" w:cs="宋体;SimSun"/>
          <w:sz w:val="24"/>
        </w:rPr>
        <w:t>、聚氧乙烯脱水山梨醇单棕榈酸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山梨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吐温</w:t>
      </w:r>
      <w:r>
        <w:rPr>
          <w:rFonts w:cs="宋体;SimSun" w:ascii="宋体;SimSun" w:hAnsi="宋体;SimSun"/>
          <w:sz w:val="24"/>
        </w:rPr>
        <w:t>40)</w:t>
      </w:r>
      <w:r>
        <w:rPr>
          <w:rFonts w:ascii="宋体;SimSun" w:hAnsi="宋体;SimSun" w:cs="宋体;SimSun"/>
          <w:sz w:val="24"/>
        </w:rPr>
        <w:t>、聚氧乙烯脱水山梨醇单硬脂酸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山梨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吐温</w:t>
      </w:r>
      <w:r>
        <w:rPr>
          <w:rFonts w:cs="宋体;SimSun" w:ascii="宋体;SimSun" w:hAnsi="宋体;SimSun"/>
          <w:sz w:val="24"/>
        </w:rPr>
        <w:t>60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聚氧乙烯脂肪酸酯类：如卖泽类表面活性剂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聚氧乙烯脂肪醇醚类：是由聚乙二醇与脂肪醇缩合而成的醚类，商品名为苄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聚氧乙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聚氧丙烯共聚物：是由聚氧乙烯和聚氧丙烯聚合而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表面活性剂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羟苯乙酯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聚山梨酯</w:t>
      </w:r>
      <w:r>
        <w:rPr>
          <w:rFonts w:cs="宋体;SimSun" w:ascii="宋体;SimSun" w:hAnsi="宋体;SimSun"/>
          <w:sz w:val="24"/>
        </w:rPr>
        <w:t xml:space="preserve">80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扎溴铵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硬脂酸钙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卵磷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属于阳离子表面活性剂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属于阴离子表面活性剂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属于两性离子表面活性剂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非离子表面活性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苯扎氯铵、苯扎溴铵属于阳离子型表面活性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脂酸钙属于肥皂类，为阴离子型表面活性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然的卵磷脂属于两性离子型表面活性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聚山梨酯（吐温类）、脂肪酸山梨坦类（司盘类）属于非离子型表面活性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1-30T08:52:00Z</dcterms:modified>
  <cp:revision>27</cp:revision>
  <dc:subject/>
  <dc:title/>
</cp:coreProperties>
</file>