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方性氟病的预防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饮水加除氟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种植吸氟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除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治疗氟斑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预防地方性氟病的措施有多种。在本题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措施中，主要的是改水，改饮含氟量正常的水，这就从根本上消除了氟的来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水氯化副产物主要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化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氯化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化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次氯酸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饮水中的氯化副产物是使水在氯化消毒过程中，次氯酸与水中有机物氧化合成的氯化有机物，其中氯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三氯甲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最常见的氯化副产物之一。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为氯的无机盐类，均不是氯化副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挥发性盐基总氮用于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脂肪酸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碳水化合物酸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蔬菜的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果的腐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挥发性盐基总氮，即食品水浸液在碱性条件下能与水蒸汽一起蒸馏出的，是我国食品卫生标准中鉴定蛋白质腐败变质的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能密度最高的营养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类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动物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脂肪的净热能系数为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kJ(9kcal)</w:t>
      </w:r>
      <w:r>
        <w:rPr>
          <w:rFonts w:ascii="宋体;SimSun" w:hAnsi="宋体;SimSun" w:cs="宋体;SimSun"/>
        </w:rPr>
        <w:t>，碳水化合物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kJ(4kcal)</w:t>
      </w:r>
      <w:r>
        <w:rPr>
          <w:rFonts w:ascii="宋体;SimSun" w:hAnsi="宋体;SimSun" w:cs="宋体;SimSun"/>
        </w:rPr>
        <w:t>，蛋白质为</w:t>
      </w:r>
      <w:r>
        <w:rPr>
          <w:rFonts w:cs="宋体;SimSun" w:ascii="宋体;SimSun" w:hAnsi="宋体;SimSun"/>
        </w:rPr>
        <w:t>l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kJ(4kcal)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05T00:39:00Z</dcterms:modified>
  <cp:revision>171</cp:revision>
  <dc:subject/>
  <dc:title/>
</cp:coreProperties>
</file>