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为妇科调经要药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槐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白茅根</w:t>
      </w:r>
      <w:r>
        <w:rPr/>
        <w:t>s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苎麻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茜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凌霄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茜草主治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出血证。本品既能凉血止血，又能活血行血，故可用于血热妄行或血瘀脉络之出血证，对血热夹瘀的各种出血证，尤为适宜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血瘀经闭，跌打损伤，风湿痹痛。本品活血祛瘀，通经络，行瘀滞，故可用于上述病证，尤为妇科调经要药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属于中风病临床表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卒然昏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不省人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口眼歪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半身不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四肢抽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四肢抽搐指四肢筋脉挛急与弛张间作，舒缩交替，动作有力者，均属于抽搐的范畴。为肝风内动之征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眩晕实证的主穴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池、百会、太阳、列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风池、头维、太阳、百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风池、百会、内关、太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风池、百会、肝俞、肾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百会、内关、后溪、水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眩晕实证处方主穴：百会、风池、太冲、内关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糖尿病最基础的治疗措施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胰岛素治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支持治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一般治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饮食治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口服降糖药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饮食治疗，是各型糖尿病的基础治疗。【医学教育网原创】部分轻症患者只需饮食治疗即可达到理想或良好控制。关键是控制每天摄入的总热量、合理搭配营养成分，定量定时进餐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奇经八脉中，与脑、髓、肾关系密切的经脉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带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任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冲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督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维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经络的生理机能：督脉经风府穴，进入脑内，属脑，其分支沿肩胛骨内，脊柱两旁，到达腰中，进入脊柱两侧的肌肉，与肾脏相联络。【医学教育网原创】肾生髓，脑为髓海。因此督脉与脑、肾、脊髓的关系十分密切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郭晓燕</cp:lastModifiedBy>
  <dcterms:modified xsi:type="dcterms:W3CDTF">2018-01-30T06:10:00Z</dcterms:modified>
  <cp:revision>191</cp:revision>
  <dc:subject/>
  <dc:title/>
</cp:coreProperties>
</file>