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脑出血的概念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脑出血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脑出血的辅助检查、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脑出血的急诊处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蛛网膜下腔出血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蛛网膜下腔出血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蛛网膜下腔出血的辅助检查和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【问题】蛛网膜下腔出血的急诊治疗和护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脑出血的概念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非外伤性脑实质内出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脑出血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表现  情绪激动或活动中突然发病，数分钟或数小时达到高峰，常有头痛、呕吐、不同程度的意识障碍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局限性定位表现  取决于出血量和部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底节区出血  多为壳核出血或丘脑出血。起病突然，病人出现头痛、头晕、恶心、呕吐等；同时出现对侧肢体瘫痪、感觉减退、同向偏盲。两眼向病灶侧凝视。如血肿较大可出现同侧海马沟回疝，即病灶侧瞳孔散大、上睑下垂、眼球外展位，对侧上下肢瘫痪，意识昏迷。如血肿进入脑室，则病人出现双侧瞳孔缩小、眼球正中位或出现眼球浮动，四肢伸直，成去大脑强直样抽搐，血压及体温骤然升高，意识昏迷，多数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脑出血  起病急骤，表现为眩晕、呕吐，共济失调、步态不稳、颈项强直、后枕部疼痛。如血肿向前破入Ⅳ脑室则可累及脑桥中下部结构，出现一侧周围性面瘫及对侧肢体瘫痪。如出血量大则颅内压明显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叶出血  顶叶最常见，有偏身感觉障碍、轻偏瘫、对侧下象限盲，非优势半球受累可有构象障碍；枕叶出血有视野缺损；颞叶出血有</w:t>
      </w:r>
      <w:r>
        <w:rPr>
          <w:rFonts w:cs="宋体;SimSun" w:ascii="宋体;SimSun" w:hAnsi="宋体;SimSun"/>
          <w:sz w:val="24"/>
        </w:rPr>
        <w:t>Wernicke</w:t>
      </w:r>
      <w:r>
        <w:rPr>
          <w:rFonts w:ascii="宋体;SimSun" w:hAnsi="宋体;SimSun" w:cs="宋体;SimSun"/>
          <w:sz w:val="24"/>
        </w:rPr>
        <w:t>失语、精神症状、对侧上象限盲、癫痫；额叶出血可有偏瘫、尿便障碍、</w:t>
      </w:r>
      <w:r>
        <w:rPr>
          <w:rFonts w:cs="宋体;SimSun" w:ascii="宋体;SimSun" w:hAnsi="宋体;SimSun"/>
          <w:sz w:val="24"/>
        </w:rPr>
        <w:t>Broca</w:t>
      </w:r>
      <w:r>
        <w:rPr>
          <w:rFonts w:ascii="宋体;SimSun" w:hAnsi="宋体;SimSun" w:cs="宋体;SimSun"/>
          <w:sz w:val="24"/>
        </w:rPr>
        <w:t>失语、摸索和强握反射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脑干出血  脑桥出血较常见，大量出血常表现昏迷、双侧针尖样瞳孔、呕吐咖啡样胃内容物、中枢性高热、中枢性呼吸障碍、眼球浮动、四肢瘫痪和去大脑强直发作；小量出血可无意识障碍，表现交叉性瘫痪和共济失调性瘫痪，两眼向病灶侧凝视麻痹或核间性眼肌麻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【问题】脑出血的辅助检查、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辅助检查、诊断和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辅助检查  首选颅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  根据中年以上病人，有高血压病史，多在情绪激动或活动中发病，突然头痛、呕吐及一侧肢体瘫痪，应考虑脑出血的诊断。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可见脑内有高密度病灶即可确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鉴别诊断  应与其他原因导致脑出血鉴别，肿瘤卒中一般造成出血灶不规则，重复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以更清楚看到肿瘤病灶。此外应当注意脑静脉窦血栓形成常常可以发现伴随脑出血。脑栓塞在采取华法林治疗过程中因用药过量也可以出现脑出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【问题】脑出血的急诊处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急诊处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处理：急性期应绝对卧床，保持生命体征平稳。保持呼吸道通畅，如痰分泌过多则应行气管切开术。同时应用抗生素以防呼吸道和泌尿道感染。不能进食者应给予鼻饲以保证营养，注意水电解质平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颅压：脑内水肿者需用脱水剂，如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甘露醇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甘油静脉点滴，一般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脱水剂用量及次数应视病人病情而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调整血压：如血压过高应降低血压，以不低于平时血压为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科治疗：如基底节区血肿靠近外侧裂，在一般情况允许条件下可考虑手术清除血肿。小脑出血较多时，一般情况允许时也可考虑外科手术清除血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蛛网膜下腔出血的病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囊性动脉瘤破裂是常见病因（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，动静脉畸形占到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不明原因者小于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蛛网膜下腔出血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突发爆裂样头痛，通常位于枕部，呕吐，跌倒或痫性发作，常随后出现昏迷。昏迷或嗜睡可以持续数天。体征：颈抵抗和</w:t>
      </w:r>
      <w:r>
        <w:rPr>
          <w:rFonts w:cs="宋体;SimSun" w:ascii="宋体;SimSun" w:hAnsi="宋体;SimSun"/>
          <w:sz w:val="24"/>
        </w:rPr>
        <w:t>Kernig</w:t>
      </w:r>
      <w:r>
        <w:rPr>
          <w:rFonts w:ascii="宋体;SimSun" w:hAnsi="宋体;SimSun" w:cs="宋体;SimSun"/>
          <w:sz w:val="24"/>
        </w:rPr>
        <w:t>征阳性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出现，视网膜或玻璃体下出血，发病时出现的局灶神经体征提示动脉瘤部位，如瞳孔改变说明动眼神经麻痹伴随后交通动脉瘤或颅内血肿。后期出现神经功能缺陷提示血管痉挛引起脑缺血、再出血或脑积水。再出血是蛛网膜下腔出血常见的死因，发病率是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常在发病的前几天。血管痉挛常引起脑梗死，可以引起中枢神经系统永久性损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蛛网膜下腔出血的辅助检查和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辅助检查和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（早期）发现蛛网膜下腔或脑室出血。如果影像学检查没有占位、颅内血肿或脑积水（所有禁忌证），头痛发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以后行腰穿检查。蛛网膜下腔出血初期脑脊液为均匀血性，数小时以后黄变，出血不是腰穿引起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八、【问题】蛛网膜下腔出血的急诊治疗和护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急诊治疗和护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意识水平下降、局灶体征进行性发展或怀疑小脑血肿，立即外科会诊。卧床休息，监测血压、瞳孔、昏迷程度。如果恶化，复查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。反复作神经系统检查，预防性给予软化大便的药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手术：夹闭动脉瘤能够防止再出血，是无症状或少症状患者的最好方法（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）。副作用是有开颅后癫痫。如果有手术的可能，即刻血管造影检查。综合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治疗：小心控制严重的高血压、头痛使用止痛药、卧床加镇静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、保持适当脱水。血管痉挛采取尼莫地平口服或静脉点滴，可以改善预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2-06T12:21:00Z</dcterms:modified>
  <cp:revision>158</cp:revision>
  <dc:subject/>
  <dc:title/>
</cp:coreProperties>
</file>