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人体生命活动的原动力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保证机体不感冒依靠的是气的哪项功能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气为血之帅体现在哪几个方面？血为气之母体现在哪几个方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人体生命活动的原动力是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元气是人体最基本、最重要的气，也是人体生命活动的原动力。</w:t>
      </w:r>
    </w:p>
    <w:p>
      <w:pPr>
        <w:pStyle w:val="Normal"/>
        <w:ind w:firstLine="480"/>
        <w:rPr/>
      </w:pPr>
      <w:r>
        <w:rPr/>
        <w:t>关于气的特点总结，如下表所示：</w:t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1276"/>
        <w:gridCol w:w="2486"/>
      </w:tblGrid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原气”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体最基本、最重要的气，是人体生命活动的原动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先天之精化生，并受后天水谷之精气的补充培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于肾，通过三焦布散全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动和促进人体生长发育，温煦和激发各脏腑、经络等组织器官的生理活动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胸中集聚之处称作“气海”，又称“膻中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吸入的清气和脾胃运化产生的水谷精气相互结合而生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于胸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走息道以行呼吸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贯注心脉以行气血</w:t>
            </w:r>
          </w:p>
        </w:tc>
      </w:tr>
      <w:tr>
        <w:trPr>
          <w:trHeight w:val="6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荣气”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称“营阴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胃运化的水谷精气中的精华部分所化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于脉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人体，化生血液</w:t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卫阳”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力特别强，流动迅速，不受脉管的约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胃运化的水谷精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于脉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卫肌表，防御外邪入侵；温养脏腑、肌肉、皮毛；调节控制汗孔的开合和汗液的排泄，维持体温的相对恒定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体最基本、最重要的气，又被称为人体生命活动的原动力的气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元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宗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营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卫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真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【解析】</w:t>
      </w:r>
      <w:r>
        <w:rPr/>
        <w:t>元气，又称“原气”，是人体最基本、最重要的气，是人体生命活动的原动力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保证机体不感冒依靠的是气的哪项功能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的功能总结如下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76850" cy="251269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气具有防御和抵抗各种邪气的功能，主要表现在：一是护卫肌表，防止外邪侵入；二是与侵入体内的各种邪气进行斗争。气的防御功能，是通过脏腑经络的生理功能而体现的。所以保证机体不感冒依靠的是气的防御作用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气为血之帅体现在哪几个方面？血为气之母体现在哪几个方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气为血之帅，主要体现在三个方面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气能生血：气旺，则化生血的功能亦强；气虚，则化生血的功能亦弱，甚则可导致血虚。故临床治疗血虚病证时，常于补血药中，配以补气药物以提高疗效，就是“气能生血”理论在临床的具体应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气能行血：临床治疗血行失常的病证时，常分别配合降气、理气或补气等药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气能</w:t>
      </w:r>
      <w:r>
        <w:rPr/>
        <w:t>摄血</w:t>
      </w:r>
      <w:r>
        <w:rPr/>
        <w:t>：治疗时，必须用补气摄血的方法，以达止血的目的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为气之母，主要体现在三个方面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血能载气：血是气的载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血能生气：气能生血，血亦能生气。气血之间可以相互转化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血能养气：血能给气以充分的营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13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2-08T02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