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对于血热所致的各种出血证兼有瘀滞者，多选用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三七、白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蒲黄、茜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白及、仙鹤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血余炭、槐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地榆、藕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蒲黄功效：止血，化瘀，利尿。茜草功效：凉血化瘀止血，通经。蒲黄、茜草均可化瘀止血，用于出血夹瘀及瘀血阻滞证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阳已绝的患者其唇的形态可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口唇糜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唇干而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人中满唇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唇内溃烂，其色淡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人中短缩，唇卷缩不能覆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中满唇反：久病而人中沟变平，口唇翻卷不能覆齿，称“人中满唇反”，为脾气将绝，属病危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中风发生的主要病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风的发生与多种因素有关，风、火、痰、瘀为主要病因。病位在脑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糖尿病并发感染最常见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泌尿系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败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化脓性细菌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肠道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胆管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糖尿病并发感染：多为化脓性细菌感染、肺结核和真菌感染等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一源而三歧”的奇经是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冲、任、带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任、督、带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冲、任、督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督、冲、带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冲、任、跷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督脉、任脉、冲脉皆起于胞中，同出会阴，称为“一源三歧”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1-30T06:19:00Z</dcterms:modified>
  <cp:revision>191</cp:revision>
  <dc:subject/>
  <dc:title/>
</cp:coreProperties>
</file>