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肾衰竭少尿期患者早期死亡的常见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高钾血症是急性肾衰竭少尿期最主要和最危险的并发症，也是引起病人死亡的最常见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肾衰竭患者进入多尿期的标志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尿量增加至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多尿期常表示急性肾衰竭向好转的方向发展，如每日尿量超过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则表示进入多尿期，最多可达</w:t>
      </w:r>
      <w:r>
        <w:rPr>
          <w:rFonts w:cs="宋体;SimSun" w:ascii="宋体;SimSun" w:hAnsi="宋体;SimSun"/>
          <w:szCs w:val="21"/>
        </w:rPr>
        <w:t>3000ml</w:t>
      </w:r>
      <w:r>
        <w:rPr>
          <w:rFonts w:ascii="宋体;SimSun" w:hAnsi="宋体;SimSun" w:cs="宋体;SimSun"/>
          <w:szCs w:val="21"/>
        </w:rPr>
        <w:t>以上，有时会高达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患者出现弥散性血管内凝血的早期症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弥散性血管内凝血的早期症状是血液不易抽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呼吸窘迫综合征治疗和护理中最关键的措施是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呼吸窘迫综合症治疗原则应迅速纠正低氧血症，改善肺泡换气功能，维持有效循环，防止液体过量及肺水肿发生，然后就是治疗感染和营养支持。护理措施主要是要保证呼吸道通畅，维护循环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新生儿肺炎痰液黏稠时可采取雾化吸入，吸入时间每次不超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新生儿肺炎分泌物黏稠者可行超声雾化吸入，以湿化气道，稀释痰液，促进分泌物排出。雾化吸入每次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以免引起肺水肿。吸入后协助排痰或吸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肾衰竭少尿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的患者饮食是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肾衰竭在少尿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内，机体分解代谢亢进，代谢产物在血内迅速增加，故不宜摄入蛋白质，严禁含钾食物，不输库存血，待少尿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之后，组织分解代谢减慢，可适当摄入少量蛋白质，如此期病人进行透析治疗，可适当补充蛋白，但仍应严格禁止输入钾或摄入含钾的食物或药物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呼吸窘迫综合征的最主要治疗方法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机械通气是急性呼吸窘迫综合征患者的主要治疗手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3:45:00Z</dcterms:modified>
  <cp:revision>49</cp:revision>
  <dc:subject/>
  <dc:title/>
</cp:coreProperties>
</file>