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注射剂的特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注射剂作为质量要求比较严格的剂型，其对应的质量要求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注射剂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注射剂的特点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射剂的特点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药效迅速，作用可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适用于不宜口服的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适用于昏迷、不能吞咽或其他消化系统障碍的患者服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可使某些药物发挥定时、定位、定向的药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点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使用不便且注射时疼痛，使用不当有一定危险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制备过程比较复杂，制剂技术和设备要求较高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注射剂作为质量要求比较严格的剂型，其对应的质量要求有哪些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无菌；②无热原；③澄明度，可见异物、不溶性微粒；④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脊椎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；⑤渗透压；⑥安全性，可采用刺激性试验、溶血试验、过敏试验、急性毒性试验、长期毒性试验等检测；⑦稳定性，保证化学、物理、生物、有明确的有效期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注射剂的题目演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述关于注射剂质量要求的不正确表述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无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无热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无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澄明度检查合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pH</w:t>
      </w:r>
      <w:r>
        <w:rPr>
          <w:rFonts w:ascii="宋体;SimSun" w:hAnsi="宋体;SimSun" w:cs="宋体;SimSun"/>
          <w:sz w:val="24"/>
        </w:rPr>
        <w:t>要与血液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相等或接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无色并不是注射剂的质量要求，因为有些注射剂的颜色并不是无色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2-08T02:18:00Z</dcterms:modified>
  <cp:revision>29</cp:revision>
  <dc:subject/>
  <dc:title/>
</cp:coreProperties>
</file>