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3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受体激动剂的作用，主要用于哪些疾病</w:t>
      </w:r>
      <w:r>
        <w:rPr/>
        <w:t>?</w:t>
      </w:r>
    </w:p>
    <w:p>
      <w:pPr>
        <w:pStyle w:val="Normal"/>
        <w:rPr/>
      </w:pPr>
      <w:r>
        <w:rPr/>
        <w:t>【解答】受体激动剂主要包括</w:t>
      </w:r>
      <w:r>
        <w:rPr/>
        <w:t>M</w:t>
      </w:r>
      <w:r>
        <w:rPr/>
        <w:t>受体激动剂、</w:t>
      </w:r>
      <w:r>
        <w:rPr/>
        <w:t>N</w:t>
      </w:r>
      <w:r>
        <w:rPr/>
        <w:t>受体激动剂、</w:t>
      </w:r>
      <w:r>
        <w:rPr/>
        <w:t>α</w:t>
      </w:r>
      <w:r>
        <w:rPr/>
        <w:t>受体激动剂和</w:t>
      </w:r>
      <w:r>
        <w:rPr/>
        <w:t>β</w:t>
      </w:r>
      <w:r>
        <w:rPr/>
        <w:t>受体激动剂。</w:t>
      </w:r>
    </w:p>
    <w:p>
      <w:pPr>
        <w:pStyle w:val="Normal"/>
        <w:rPr/>
      </w:pPr>
      <w:r>
        <w:rPr/>
        <w:t>M</w:t>
      </w:r>
      <w:r>
        <w:rPr/>
        <w:t>胆碱受体激动药主要是毛果芸香碱，临床用于青光眼和虹膜炎的治疗。</w:t>
      </w:r>
    </w:p>
    <w:p>
      <w:pPr>
        <w:pStyle w:val="Normal"/>
        <w:rPr/>
      </w:pPr>
      <w:r>
        <w:rPr/>
        <w:t>N</w:t>
      </w:r>
      <w:r>
        <w:rPr/>
        <w:t>受体激动药代表药物烟碱，给药后首先对神经节产生短暂的兴奋作用，随后对该受体呈持续性抑制作用。由于烟碱作用广泛、复杂，故无临床实用价值，仅具有毒理学意义。</w:t>
      </w:r>
    </w:p>
    <w:p>
      <w:pPr>
        <w:pStyle w:val="Normal"/>
        <w:rPr/>
      </w:pPr>
      <w:r>
        <w:rPr/>
        <w:t>α</w:t>
      </w:r>
      <w:r>
        <w:rPr/>
        <w:t>受体激动药主要有肾上腺素、去甲肾上腺素、伪麻黄碱等，主要作用是收缩血管，增强心肌收缩力，加快心率，升高血压。</w:t>
      </w:r>
    </w:p>
    <w:p>
      <w:pPr>
        <w:pStyle w:val="Normal"/>
        <w:rPr/>
      </w:pPr>
      <w:r>
        <w:rPr/>
        <w:t>β</w:t>
      </w:r>
      <w:r>
        <w:rPr/>
        <w:t>受体激动剂可以分为</w:t>
      </w:r>
      <w:r>
        <w:rPr/>
        <w:t>β</w:t>
      </w:r>
      <w:r>
        <w:rPr>
          <w:vertAlign w:val="subscript"/>
        </w:rPr>
        <w:t>1</w:t>
      </w:r>
      <w:r>
        <w:rPr/>
        <w:t>受体激动剂和</w:t>
      </w:r>
      <w:r>
        <w:rPr/>
        <w:t>β</w:t>
      </w:r>
      <w:r>
        <w:rPr>
          <w:vertAlign w:val="subscript"/>
        </w:rPr>
        <w:t>2</w:t>
      </w:r>
      <w:r>
        <w:rPr/>
        <w:t>受体激动剂。</w:t>
      </w:r>
      <w:r>
        <w:rPr/>
        <w:t>β</w:t>
      </w:r>
      <w:r>
        <w:rPr>
          <w:vertAlign w:val="subscript"/>
        </w:rPr>
        <w:t>1</w:t>
      </w:r>
      <w:r>
        <w:rPr/>
        <w:t>受体激动剂的作用是兴奋心脏，如多巴酚丁胺。</w:t>
      </w:r>
      <w:r>
        <w:rPr/>
        <w:t>β</w:t>
      </w:r>
      <w:r>
        <w:rPr>
          <w:vertAlign w:val="subscript"/>
        </w:rPr>
        <w:t>2</w:t>
      </w:r>
      <w:r>
        <w:rPr/>
        <w:t>受体激动剂作用是松弛支气管平滑肌，可用于哮喘的治疗，常用的是沙丁胺醇、福莫特罗。</w:t>
      </w:r>
    </w:p>
    <w:p>
      <w:pPr>
        <w:pStyle w:val="Normal"/>
        <w:rPr/>
      </w:pPr>
      <w:r>
        <w:rPr/>
        <w:t>2.</w:t>
      </w:r>
      <w:r>
        <w:rPr/>
        <w:t>【问题】什么叫代偿间歇完全，代偿间歇不完全？</w:t>
      </w:r>
    </w:p>
    <w:p>
      <w:pPr>
        <w:pStyle w:val="Normal"/>
        <w:rPr/>
      </w:pPr>
      <w:r>
        <w:rPr/>
        <w:t>【解答】房性期前收缩常使窦房结提前发生除极，因而包括期前收缩在内前后两个窦性</w:t>
      </w:r>
      <w:r>
        <w:rPr/>
        <w:t>P</w:t>
      </w:r>
      <w:r>
        <w:rPr/>
        <w:t>波的间期，短于窦性</w:t>
      </w:r>
      <w:r>
        <w:rPr/>
        <w:t>PP</w:t>
      </w:r>
      <w:r>
        <w:rPr/>
        <w:t>间期的两倍，称为不完全性代偿间歇。</w:t>
      </w:r>
    </w:p>
    <w:p>
      <w:pPr>
        <w:pStyle w:val="Normal"/>
        <w:rPr/>
      </w:pPr>
      <w:r>
        <w:rPr/>
        <w:t>少数房性期前收缩发生较晚，或窦房结周围组织的不应期长，窦房结的节律未被扰乱，期前收缩前后</w:t>
      </w:r>
      <w:r>
        <w:rPr/>
        <w:t>PP</w:t>
      </w:r>
      <w:r>
        <w:rPr/>
        <w:t>间期恰好为窦性者</w:t>
      </w:r>
      <w:r>
        <w:rPr/>
        <w:t>2</w:t>
      </w:r>
      <w:r>
        <w:rPr/>
        <w:t>倍，称为完全性代偿间歇。</w:t>
      </w:r>
    </w:p>
    <w:p>
      <w:pPr>
        <w:pStyle w:val="Normal"/>
        <w:rPr/>
      </w:pPr>
      <w:r>
        <w:rPr/>
        <w:t>3.</w:t>
      </w:r>
      <w:r>
        <w:rPr/>
        <w:t>【问题】为什么二尖瓣狭窄会有附壁血栓呢？</w:t>
      </w:r>
    </w:p>
    <w:p>
      <w:pPr>
        <w:pStyle w:val="Normal"/>
        <w:rPr/>
      </w:pPr>
      <w:r>
        <w:rPr/>
        <w:t>【解答】在正常流速和正常流向的血液内，红细胞和白细胞在血流的中轴（轴流），外层是血小板，流动得较红、白细胞缓慢，是外围是一层血浆带（边流），将血液的有形成分和血管壁隔绝，阻止血小板和内膜接触。当血流缓慢或血流产生漩涡时，血小板得以进入边流，增加了和血管内膜接触的机会，血小板粘连于内膜的可能性必然增大。如二尖瓣狭窄时左心房血流缓慢并出现漩涡，动脉瘤内的血流呈漩涡状流动，这时易并发血栓形成。</w:t>
      </w:r>
    </w:p>
    <w:p>
      <w:pPr>
        <w:pStyle w:val="Normal"/>
        <w:rPr/>
      </w:pPr>
      <w:r>
        <w:rPr/>
        <w:t>4.</w:t>
      </w:r>
      <w:r>
        <w:rPr/>
        <w:t>【问题】为什么卡介苗接种成功，结核菌素反应多呈阳性？</w:t>
      </w:r>
    </w:p>
    <w:p>
      <w:pPr>
        <w:pStyle w:val="Normal"/>
        <w:rPr/>
      </w:pPr>
      <w:r>
        <w:rPr/>
        <w:t>【解答】卡介苗（简称</w:t>
      </w:r>
      <w:r>
        <w:rPr/>
        <w:t>BCG</w:t>
      </w:r>
      <w:r>
        <w:rPr/>
        <w:t>）是用于预防结核病的疫苗，使用活的无毒牛型结核杆菌制成。结核菌素试验（也称</w:t>
      </w:r>
      <w:r>
        <w:rPr/>
        <w:t>PPD</w:t>
      </w:r>
      <w:r>
        <w:rPr/>
        <w:t>试验），是基于Ⅳ型变态反应原理的一种皮肤试验，用来检测机体有无感染过结核杆菌。凡感染过结核杆菌的机体，会产生相应的致敏淋巴细胞，具有对结核杆菌的识别能力。当再次遇到少量的结核杆菌或结核菌素时，致敏</w:t>
      </w:r>
      <w:r>
        <w:rPr/>
        <w:t>T</w:t>
      </w:r>
      <w:r>
        <w:rPr/>
        <w:t>淋巴细胞受相同抗原再次刺激会释放出多种可溶性淋巴因子，导致血管通透性增加，巨噬细胞在局部集聚，导致浸润。约在</w:t>
      </w:r>
      <w:r>
        <w:rPr/>
        <w:t>48</w:t>
      </w:r>
      <w:r>
        <w:rPr/>
        <w:t>～</w:t>
      </w:r>
      <w:r>
        <w:rPr/>
        <w:t>72</w:t>
      </w:r>
      <w:r>
        <w:rPr/>
        <w:t>小时内，局部出现红肿硬节的阳性反应。若受试者未感染过结核杆菌，则注射局部无变态反应发生。</w:t>
      </w:r>
    </w:p>
    <w:p>
      <w:pPr>
        <w:pStyle w:val="Normal"/>
        <w:rPr/>
      </w:pPr>
      <w:r>
        <w:rPr/>
        <w:t>所以当接种卡介苗后，结核菌素试验会阳性。</w:t>
      </w:r>
    </w:p>
    <w:p>
      <w:pPr>
        <w:pStyle w:val="Normal"/>
        <w:rPr/>
      </w:pPr>
      <w:r>
        <w:rPr/>
        <w:t>5.</w:t>
      </w:r>
      <w:r>
        <w:rPr/>
        <w:t>【问题】老师，能否总结下各种饮食的适用范围？</w:t>
      </w:r>
    </w:p>
    <w:p>
      <w:pPr>
        <w:pStyle w:val="Normal"/>
        <w:rPr/>
      </w:pPr>
      <w:r>
        <w:rPr/>
        <w:t>【解答】①高热量饮食适用范围：用于热能消耗较高的病人，如甲状腺功能亢进、高热、大面积烧伤、产妇，以及需要增加体重的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高蛋白饮食适用范围：用于高代谢性疾病如结核、大面积烧伤、严重贫血、营养不良、大手术后及癌症晚期等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低蛋白饮食适用范围：用于限制蛋白质摄入的病人，如急性肾炎、尿毒症、肝性脑病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低脂肪饮食适用范围：用于肝、胆、胰疾病的病人，以及高脂血症、动脉粥样硬化、冠心病、肥胖症和腹泻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低盐饮食适用范围：用于急慢性肾炎、心脏病、肝硬化腹水、重度高血压但水肿较轻的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无盐低钠饮食适用范围：同低盐饮食，但水肿较重的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少渣饮食适用范围：用于伤寒、痢疾、腹泻、肠炎、食管胃底静脉曲张的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高膳食纤维饮食适用范围：用于便秘、肥胖、高脂血症及糖尿病等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低胆固醇饮食适用范围：用于高胆固醇血症、动脉粥样硬化、冠心病等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要素饮食又称要素膳、化学膳、元素膳，由人工配制，含有全部人体生理需要的各种营养成分，不需消化或很少消化即可吸收的无渣饮食。适用范围：用于低蛋白血症、严重烧伤、胃肠道瘘、大手术后胃肠功能紊乱、营养不良、消化和吸收不良、急性胰腺炎、短肠综合征、晚期癌症等病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