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数表不能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描述资料的分布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映资料的集中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映资料的离散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便于发现异常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总体均数的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频数表用于统计描述，不能用于属于统计推断的假设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正常人血压的资料只能用计量资料的方法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统计工作步骤中最关键的一环是选用正确的统计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样本量越大，频率的波动性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样本一定具有随机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样本的指标称为参数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样本量越大，频率与概率的误差越小，其波动性也越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砷污染地区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肿瘤患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儿童先天性愚型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神经管畸形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天性心脏病发病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瘫发病率增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长期接触砷，可引起皮肤癌、肺</w:t>
      </w:r>
      <w:r>
        <w:rPr>
          <w:rFonts w:ascii="宋体;SimSun" w:hAnsi="宋体;SimSun" w:cs="宋体;SimSun"/>
        </w:rPr>
        <w:t>癌、肾癌、膀胱癌等多种癌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地面水水质卫生标准制订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量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防止地面水传播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防止地面水引起急、慢性中毒及远期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证地面水自净过程正常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证地面水感观性状良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水量丰富不是地面水水质卫生标准制订的原则，而是在水源选择时应考虑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09T00:50:00Z</dcterms:modified>
  <cp:revision>177</cp:revision>
  <dc:subject/>
  <dc:title/>
</cp:coreProperties>
</file>