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碘剂的不良反应都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避孕药的机制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减肥药有哪些分类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碘剂的不良反应都有哪些？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过敏反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药后立即或几小时内发生，表现为皮疹、药热、血管神经性水肿等，严重</w:t>
      </w:r>
      <w:r>
        <w:rPr>
          <w:rFonts w:ascii="宋体;SimSun" w:hAnsi="宋体;SimSun" w:cs="宋体;SimSun"/>
          <w:sz w:val="24"/>
        </w:rPr>
        <w:t>者可因上呼吸道黏膜水肿及喉头水肿而窒息。一般停药后可消退，必要时给予抗过敏治疗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慢性碘中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表现为口腔及咽喉部烧灼感、流涎、金属味、</w:t>
      </w:r>
      <w:r>
        <w:rPr>
          <w:rFonts w:ascii="宋体;SimSun" w:hAnsi="宋体;SimSun" w:cs="宋体;SimSun"/>
          <w:sz w:val="24"/>
        </w:rPr>
        <w:t>齿和齿龈疼痛、胃部不适、剧烈头痛等，也可出现高钾血症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诱发甲状腺功能紊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期大量服用碘化物可诱发甲亢。碘能进入乳汁并能通过胎</w:t>
      </w:r>
      <w:r>
        <w:rPr>
          <w:rFonts w:ascii="宋体;SimSun" w:hAnsi="宋体;SimSun" w:cs="宋体;SimSun"/>
          <w:sz w:val="24"/>
        </w:rPr>
        <w:t>盘，引起新生儿甲状腺肿，严重者可压迫气管而致命，故孕妇与哺乳期妇女慎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问题】避孕药的机制的总结。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抑制排卵  利用负反馈作用，抑制下丘脑分泌</w:t>
      </w:r>
      <w:r>
        <w:rPr>
          <w:rFonts w:cs="宋体;SimSun" w:ascii="宋体;SimSun" w:hAnsi="宋体;SimSun"/>
          <w:sz w:val="24"/>
        </w:rPr>
        <w:t>GnRH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分泌减少。卵泡不能发育和成熟，抑制排卵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改变宫颈黏液性质  孕激素可使宫颈的黏液变黏，量少，从而阻止精子进入官腔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改变子宫内膜结构，使之不利于受精卵着床主要可干扰子宫内膜的正常发育转化，使腺体提早分泌和衰竭，内膜变薄、萎缩退化，不利于受精卵着床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改变输卵管功能  雌激素有增强输卵管节律性收缩的作用，孕激素则相反。避孕药改变了正常月经周期内的雌激素和孕激素的水平，从而影响了输卵管的正常收缩，使受精卵运行速度改变，不能按时达子宫而难以植入受孕。</w:t>
      </w:r>
    </w:p>
    <w:p>
      <w:pPr>
        <w:pStyle w:val="Normal"/>
        <w:ind w:firstLine="84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减肥药有哪些分类呢？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食欲抑制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要有芬氟拉明和右芬氟拉明，作用于中枢神经系统，减肥效果确实。因</w:t>
      </w:r>
      <w:r>
        <w:rPr>
          <w:rFonts w:ascii="宋体;SimSun" w:hAnsi="宋体;SimSun" w:cs="宋体;SimSun"/>
          <w:sz w:val="24"/>
        </w:rPr>
        <w:t>有致心肌瓣膜病变的不良反应而少用或不用。同类的制剂还有芬特明、安非拉酮等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代谢增强剂  主要是甲状腺制剂，部分患者有效，不良反应大，安全性差，目前很少用作减肥药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-HT</w:t>
      </w:r>
      <w:r>
        <w:rPr>
          <w:rFonts w:ascii="宋体;SimSun" w:hAnsi="宋体;SimSun" w:cs="宋体;SimSun"/>
          <w:sz w:val="24"/>
        </w:rPr>
        <w:t>和去甲肾上腺素再摄取抑制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枢神经系统作用药，代表药物是西布曲明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其能增加严重心血管风险，减肥治疗的风险大于效益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已经停止在我国生产、销售和使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脂肪酶抑制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使胃肠道脂酶失活而减少甘</w:t>
      </w:r>
      <w:r>
        <w:rPr>
          <w:rFonts w:ascii="宋体;SimSun" w:hAnsi="宋体;SimSun" w:cs="宋体;SimSun"/>
          <w:sz w:val="24"/>
        </w:rPr>
        <w:t>油三酯在肠道吸收，减少了能量的摄入，如奥利司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8-02-07T06:21:00Z</dcterms:modified>
  <cp:revision>224</cp:revision>
  <dc:subject/>
  <dc:title/>
</cp:coreProperties>
</file>