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除香附外，下列何药亦为妇科调经之要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茜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蒲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白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三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地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茜草可用于治疗血瘀经闭，跌打损伤，风湿痹痛。尤为妇科调经要药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口角流涎多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气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热内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脾积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风内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胃气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角流涎出现于小儿多属脾气虚弱，成人见之多为中风口歪不能收摄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针灸治疗中风病中脏腑闭证，应取用哪组经脉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厥阴经、督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厥阴经、任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厥阴经、督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厥阴经、任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、足厥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风中脏腑闭证，治宜：平肝息风，醒脑开窍。取督脉、手厥阴和十二井穴为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甲亢手术治疗禁忌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合并严重肝肾疾病的甲亢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年龄大于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岁的甲亢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妊娠前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的甲亢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妊娠后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的甲亢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伴严重</w:t>
      </w:r>
      <w:r>
        <w:rPr>
          <w:rFonts w:cs="Arial" w:ascii="宋体;SimSun" w:hAnsi="宋体;SimSun"/>
          <w:kern w:val="0"/>
          <w:szCs w:val="21"/>
        </w:rPr>
        <w:t>Graves</w:t>
      </w:r>
      <w:r>
        <w:rPr>
          <w:rFonts w:ascii="宋体;SimSun" w:hAnsi="宋体;SimSun" w:cs="Arial"/>
          <w:kern w:val="0"/>
          <w:szCs w:val="21"/>
        </w:rPr>
        <w:t>眶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亢手术治疗禁忌证：①伴严重</w:t>
      </w:r>
      <w:r>
        <w:rPr>
          <w:rFonts w:cs="Arial" w:ascii="宋体;SimSun" w:hAnsi="宋体;SimSun"/>
          <w:kern w:val="0"/>
          <w:szCs w:val="21"/>
        </w:rPr>
        <w:t>Graves</w:t>
      </w:r>
      <w:r>
        <w:rPr>
          <w:rFonts w:ascii="宋体;SimSun" w:hAnsi="宋体;SimSun" w:cs="Arial"/>
          <w:kern w:val="0"/>
          <w:szCs w:val="21"/>
        </w:rPr>
        <w:t>眶病；②合并较重心、肝、肾疾病，不能耐受手术；③妊娠初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和第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以后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照十二经脉气血流注次序，心包经下交的经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少阴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厥阴肝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阴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络的生理机能：十二经脉是气血运行的主要通道，它们首尾相贯、依次衔接，从手太阴肺经起，【医学教育网原创】依次为手阳明大肠经、足阳明胃经、足太阴脾经、手少阴心经、手太阳小肠经、足太阳膀胱经、足少阴肾经、手厥阴心包经、手少阳三焦经、足少阳胆经及足厥阴肝经。记忆口诀：肺大胃脾心小肠，膀肾包焦胆肝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1-30T06:24:00Z</dcterms:modified>
  <cp:revision>190</cp:revision>
  <dc:subject/>
  <dc:title/>
</cp:coreProperties>
</file>