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常见药物的配伍，有没有集中的总结啊，比如解表药中的药对，考试的时候一般好像都只考常见的搭配，不能按照推理的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淡豆豉外，还有哪些药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师，关于常见药物的配伍，有没有集中的总结啊，比如解表药中的药对，考试的时候一般好像都只考常见的搭配，不能按照推理的来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解表药中常见药物配对如下，注意有印象就可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麻黄配桂枝：发汗解表力强，治风寒表实无汗功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麻黄配苦杏仁：善宣肺降气而平喘止咳，治喘咳气逆功著，证属风寒束肺者尤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麻黄配石膏：清肺平喘兼透表热，治肺热咳喘效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桂枝配白芍：收散并举，共奏调和营卫、散风敛营、解肌发表之功，治风寒表虚有汗每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蝉蜕配胖大海：清宣肺气、利咽开音力强，善治风热或肺热之咽痛音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桑叶配菊花：药力更强，善治风热感冒、温病初起、风热或肝热目赤、肝阳眩晕及肝肾亏虚目暗不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桑叶配黑芝麻：补肝肾明目力强，治肝肾亏虚视物昏花效佳，兼肠燥便秘者尤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菊花配枸杞子：补肝肾明目力强，肝肾亏虚之视物昏花用之效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生葛根配黄芩、黄连：三药合用，既清热燥湿解毒，又透热升阳止泻，主治湿热泻痢初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柴胡配黄芩：清解半表半里之邪热效强，治少阳寒热往来效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淡豆豉外，还有哪些药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除烦功效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淡豆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蔓荆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灯心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07T11:17:00Z</dcterms:modified>
  <cp:revision>8</cp:revision>
  <dc:subject/>
  <dc:title/>
</cp:coreProperties>
</file>