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内踝上</w:t>
      </w:r>
      <w:r>
        <w:rPr/>
        <w:t>8</w:t>
      </w:r>
      <w:r>
        <w:rPr/>
        <w:t>寸以上，循行于下肢内侧前缘的经脉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足少阴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足太阳膀胱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足太阴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足阳明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肢内侧，内踝尖上八寸以下为厥阴在前，太阴在中，少阴在后；【医学教育网原创】内踝尖上八寸以上则太阴在前，厥阴在中，少阴在后；下肢外侧为阳明在前，少阳在中，太阳在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失眠的病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血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痰湿困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胆气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食积胃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虚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失眠是阳不入阴，神不守舍的病理表现。虚证多由阴血亏虚，【医学教育网原创】心神失养；或心虚胆怯，神魂不安；或阴虚火旺，内扰心神所致。实证多由火邪、痰热内扰心神，使心神不宁，或食滞内停而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被称为“风药中之润剂”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威灵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防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蕲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川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秦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秦艽为风药中之润剂，能祛风湿，舒筋络，【医学教育网原创】对风湿痹证无论新久寒热，均可配伍应用，并尤适于热痹。若治寒痹，当配温热药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子降气汤中配伍肉桂的主要用意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阳散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温肾纳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温通经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鼓舞气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散寒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子降气汤中，肉桂辛甘大热，温肾，纳气平喘，【医学教育网原创】以治下虚，同时配合当归增强温养下元之效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属于远部选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目赤选关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胃痛选足三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耳聋选中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咳嗽取中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头痛选至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远部选穴是指选取距离病痛较远处部位的腧穴。【医学教育网原创】如胃痛选足阳明胃经的足三里、腰背痛选足太阳膀胱经的委中、上牙痛选足阳明胃经的内庭、下牙痛选手阳明大肠经的合谷等。咳嗽取中府属于对症选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8-01-30T03:03:00Z</dcterms:modified>
  <cp:revision>176</cp:revision>
  <dc:subject/>
  <dc:title/>
</cp:coreProperties>
</file>