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有凉血止血散瘀之功，尤宜用于尿血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白茅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小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血余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地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蓟主治：血热出血证。对血热妄行的咯血、衄血、吐血、尿血及崩漏，皆可应用本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因本品兼能利尿通淋，故尤善治尿血、血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咽部溃烂成片或凹陷者多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胃热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胃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火毒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虚火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溃烂成片或凹陷者，为肺胃热毒壅盛；【医学教育网原创】若腐烂分散浅表者，为肺胃之热尚轻；若溃腐日久，周围淡红或苍白者，多属虚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辨证为痛痹，应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俞、关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椎、曲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俞、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膈俞、血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陵泉、足三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痹证针灸治疗配穴：行痹配膈俞、血海；痛痹配肾俞、关元；【医学教育网原创】着痹配阴陵泉、足三里；热痹配大椎、曲池。另可根据疼痛的部位循经配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甲亢高代谢综合征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糖耐量减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胆固醇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怕热、多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食善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体重锐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代谢综合：怕热多汗、皮肤潮湿、低热、多食善饥、体重锐减和疲乏无力；【医学教育网原创】糖耐量减低或加重糖尿病；血总胆固醇降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以上，循行于下肢内侧前缘的经脉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太阴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络的生理机能：下肢内侧，内踝尖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以下为厥阴在前，太阴在中，少阴在后；内踝尖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以上则太阴在前，厥阴在中，少阴在后；下肢外侧为阳明在前，少阳在中，太阳在后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1-30T06:30:00Z</dcterms:modified>
  <cp:revision>195</cp:revision>
  <dc:subject/>
  <dc:title/>
</cp:coreProperties>
</file>