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440"/>
        <w:gridCol w:w="4480"/>
      </w:tblGrid>
      <w:tr>
        <w:trPr>
          <w:trHeight w:val="1110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度执业药师专业考后复核预收表人员名单（惠州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级别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档案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博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04499038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谷雪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44907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骆光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6441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美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6441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远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74416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白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84406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奕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0000002608441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日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84419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邱飞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8442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佩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8442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燕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1443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1443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惠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1443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秀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14435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景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14913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1491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颂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41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利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424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428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练巧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438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438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毕玉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44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骆昱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440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44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晓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44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奇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453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金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91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妙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491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翠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10010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模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10116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天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10121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冬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10123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美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2011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改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20116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凤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20117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燕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2011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志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2011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丽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2012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伟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4011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旋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4011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游永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40116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明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40117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景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4012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沛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6011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玉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9011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少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90115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碧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9011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秀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90116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9012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惠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90123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090123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瑞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14011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望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15011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15011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金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15011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买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15012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紫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16011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160116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红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24011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志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24011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小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240118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仕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240123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必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240123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春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499240193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远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90211002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友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90235001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490250001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佳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3304050002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庄辽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118030056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华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11818028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登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1020008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卓苑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102007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海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1020100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111005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邱丽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111006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学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111007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济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501000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春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伟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1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影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秋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木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2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邱丽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玮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3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法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彩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6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玉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8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文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08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海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11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少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1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国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1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凤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1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送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15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秀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1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锦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18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18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建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1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秀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1002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志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思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剑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永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1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碧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1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东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秀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2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仕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温瑶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溜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丽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44408030007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志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7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光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09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红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燕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爱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2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枚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44408030012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煜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惠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巫一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5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晓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骆圣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6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富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6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小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4440803001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素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秀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映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7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艳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8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伟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9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阮秀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习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0803001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温演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1005003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竹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1006000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温彩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1006000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华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1009002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汉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499040019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小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36000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伟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360039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立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36005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学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360056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庄思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45001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东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45005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谷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70001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远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70001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满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700037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丽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700043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伟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4490270004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文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73003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新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73003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欧阳东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73005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少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73005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仕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730057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泽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490275002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巧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620600007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月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51401260021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巫小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11801040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雪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102000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永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1020079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詹超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翠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坛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幼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1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晓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2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戴晓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国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骆小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锦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3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少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密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4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雪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天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镜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5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5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雁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5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丹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7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俊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慧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8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玉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54408010008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09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水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0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欧可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1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骆秀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梅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闵秋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54408010013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伟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3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向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4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戴小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4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秀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4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文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小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5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兴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6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燕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5440801001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贵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锡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1001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志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饶柳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严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2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洁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骆飞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2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莉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子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5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庄美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敏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6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晓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晓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6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彩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6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远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游小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翠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8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小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9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远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挺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09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洪惠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1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5440803001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冼美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1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丽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1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燕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13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志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14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彩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1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1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少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1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海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54408030016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桂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16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40803001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冬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51566004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学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90236002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俊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90270001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阳培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490275001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2209340072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水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118260039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301130004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雷锋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329090006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细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102000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燕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103001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剑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晓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拥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玉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汉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旅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艳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秀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贵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敏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秋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64408010000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树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少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伟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巫云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惠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惠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海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6440801000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平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丹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新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寿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伟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0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志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6440801000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余名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兰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丽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小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秋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城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永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燕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宜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伟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乙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国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运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2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惠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凤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菊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艳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慧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1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远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尹振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明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小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永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文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爱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惠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四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锦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艳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武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卓秀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惠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祥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鲜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继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楚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锦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丽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婉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赐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阳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赞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乐周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润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宇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海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丘禄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承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健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云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素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远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胜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3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国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金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文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静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少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佩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建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汉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丹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耀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湘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4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岭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宇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邬梦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浩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龙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远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翟新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育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包运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丽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5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小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文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关国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燕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雷卫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肖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智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涂小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秋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粉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丽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6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文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7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国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二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新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7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晓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红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娜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7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兰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钞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7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湛小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丽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伟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利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小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梦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勇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文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亚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海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文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8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秀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伟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慧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舒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雄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妍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丽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晓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银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09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邵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泽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0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春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0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润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茂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玉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新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智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蓝静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荣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1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朝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0801001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伟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1007000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彩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1007001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颖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10070016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春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10130002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瑶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41013001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绮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90229001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海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64902350033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丹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相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虹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思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夏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庄东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百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利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胜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远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秀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敬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小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海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慧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燕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饶丽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艳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转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宗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二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丽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原凤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勇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位保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0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慧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丽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慧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温莉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龙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祁建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忆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熊立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震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永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晓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德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丽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迎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亮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永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小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向彩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思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秋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1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秋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童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翠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水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汉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永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秋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世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观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焕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晓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淡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陶心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汝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蓉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雪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军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亚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玉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润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红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学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俊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2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江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冬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月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俊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智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文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妙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文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康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丽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晓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玉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润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3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二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晓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付尧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詹彩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桥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金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嘉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淑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方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志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宗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玉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瑜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燕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莫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戴捷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碧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寿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九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翠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杏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锦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运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国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景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丽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二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5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金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立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海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淑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思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万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根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惠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远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谷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匡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6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楚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惠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二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7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艳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7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新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宇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7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达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7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邱慧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访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云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8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玉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春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8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丽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惠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锦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丽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0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1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光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全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1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玉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二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74408010010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李燕锋</cp:lastModifiedBy>
  <dcterms:modified xsi:type="dcterms:W3CDTF">2018-03-0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