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口腔不良习惯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吮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吐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口呼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偏侧咀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戒除口腔不良习惯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以上的儿童仍有吮指、咬下唇、吐舌、口呼吸、偏侧咀嚼等不良习惯，如果不能通过劝导方法戒除，应及时到医院就诊通过矫治帮助其尽早戒除。对有龋病儿童应及早治疗，避免单侧咀嚼。对有口呼吸习惯的儿童应检查其上呼吸道是否通畅，治疗扁桃体肿大、腺样体肥大、鼻甲肥厚等，以保证呼吸道的通畅，纠正口呼吸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外伤脱落应将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浸泡至热水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自来水冲刷牙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浸泡在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酒精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牙泡在新鲜的冷牛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不作任何处理，迅速到医院就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预防牙外伤：学龄儿童在参加体育活动和游戏时易发生牙外伤，受伤后出现牙龈出血，牙折断、松动、移位时应立即到医院就诊。如果整个牙脱落时，要用凉开水或自来水冲洗掉牙表面的污物，不要刷、刮牙根部，将冲洗干净的牙放回到牙槽窝中，或将牙泡在新鲜的冷牛奶、生理盐水或含在口腔内舌下，迅速到医院就诊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的去路主要是在肝中合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非必需氨基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需氨基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NH4+</w:t>
      </w:r>
      <w:r>
        <w:rPr>
          <w:rFonts w:ascii="宋体;SimSun" w:hAnsi="宋体;SimSun" w:cs="宋体;SimSun"/>
        </w:rPr>
        <w:t>随尿排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尿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嘌呤、嘧啶、核苷酸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氨的去路主要是在肝中合成尿素，再由肾排出体外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首先通过连续的转氨基作用将氨基转移给草酰乙酸，生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冬氨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氨基甲酰磷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谷氨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次黄嘌呤核苷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赖氨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氨基酸首先通过连续的转氨基作用将氨基转移给草酰乙酸，生成天冬氨酸；天冬氨酸与次黄嘌呤核苷酸（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）反应生成腺苷酸代琥珀酸，后者经过裂解，释放出延胡索酸并生成腺嘌呤核苷酸（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3-05T06:29:00Z</dcterms:modified>
  <cp:revision>76</cp:revision>
  <dc:subject/>
  <dc:title/>
</cp:coreProperties>
</file>