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人民政府印发关于加强我市人口</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调控和服务管理工作的意见</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配套文件的通知</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穗府〔</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区、县级市人民政府，市政府各部门、各直属机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政府《印发关于改革我市常住人口调控管理制度的若干意见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穗府〔</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市府办公厅《印发广州市农民工及非本市十城区居民户口的城镇户籍人员积分制入户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试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通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穗府办〔</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废止。</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州市人民政府</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left="-8" w:right="-340" w:hanging="563"/>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加强我市人口调控和服务管理工作的意见</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rPr>
          <w:rFonts w:ascii="黑体;SimHei" w:hAnsi="黑体;SimHei" w:eastAsia="黑体;SimHei" w:cs="宋体;SimSun"/>
          <w:sz w:val="32"/>
          <w:szCs w:val="32"/>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　一、工作目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市户籍人口控制在</w:t>
      </w:r>
      <w:r>
        <w:rPr>
          <w:rFonts w:eastAsia="仿宋_GB2312;仿宋" w:cs="宋体;SimSun" w:ascii="仿宋_GB2312;仿宋" w:hAnsi="仿宋_GB2312;仿宋"/>
          <w:sz w:val="32"/>
          <w:szCs w:val="32"/>
        </w:rPr>
        <w:t>860</w:t>
      </w:r>
      <w:r>
        <w:rPr>
          <w:rFonts w:ascii="仿宋_GB2312;仿宋" w:hAnsi="仿宋_GB2312;仿宋" w:cs="宋体;SimSun" w:eastAsia="仿宋_GB2312;仿宋"/>
          <w:sz w:val="32"/>
          <w:szCs w:val="32"/>
        </w:rPr>
        <w:t>万以内，常住人口控制在</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万以内。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全市户籍人口控制在</w:t>
      </w:r>
      <w:r>
        <w:rPr>
          <w:rFonts w:eastAsia="仿宋_GB2312;仿宋" w:cs="宋体;SimSun" w:ascii="仿宋_GB2312;仿宋" w:hAnsi="仿宋_GB2312;仿宋"/>
          <w:sz w:val="32"/>
          <w:szCs w:val="32"/>
        </w:rPr>
        <w:t>1050</w:t>
      </w:r>
      <w:r>
        <w:rPr>
          <w:rFonts w:ascii="仿宋_GB2312;仿宋" w:hAnsi="仿宋_GB2312;仿宋" w:cs="宋体;SimSun" w:eastAsia="仿宋_GB2312;仿宋"/>
          <w:sz w:val="32"/>
          <w:szCs w:val="32"/>
        </w:rPr>
        <w:t>万以内，常住人口控制在</w:t>
      </w:r>
      <w:r>
        <w:rPr>
          <w:rFonts w:eastAsia="仿宋_GB2312;仿宋" w:cs="宋体;SimSun" w:ascii="仿宋_GB2312;仿宋" w:hAnsi="仿宋_GB2312;仿宋"/>
          <w:sz w:val="32"/>
          <w:szCs w:val="32"/>
        </w:rPr>
        <w:t>1800</w:t>
      </w:r>
      <w:r>
        <w:rPr>
          <w:rFonts w:ascii="仿宋_GB2312;仿宋" w:hAnsi="仿宋_GB2312;仿宋" w:cs="宋体;SimSun" w:eastAsia="仿宋_GB2312;仿宋"/>
          <w:sz w:val="32"/>
          <w:szCs w:val="32"/>
        </w:rPr>
        <w:t>万以内。</w:t>
      </w:r>
    </w:p>
    <w:p>
      <w:pPr>
        <w:pStyle w:val="Normal"/>
        <w:rPr>
          <w:rFonts w:ascii="黑体;SimHei" w:hAnsi="黑体;SimHei" w:eastAsia="黑体;SimHei" w:cs="宋体;SimSun"/>
          <w:sz w:val="32"/>
          <w:szCs w:val="32"/>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二、指导原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rPr>
          <w:rFonts w:ascii="黑体;SimHei" w:hAnsi="黑体;SimHei" w:eastAsia="黑体;SimHei" w:cs="宋体;SimSun"/>
          <w:sz w:val="32"/>
          <w:szCs w:val="32"/>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三、主要措施</w:t>
      </w:r>
    </w:p>
    <w:p>
      <w:pPr>
        <w:pStyle w:val="Normal"/>
        <w:rPr>
          <w:rFonts w:ascii="楷体_GB2312;楷体" w:hAnsi="楷体_GB2312;楷体" w:eastAsia="楷体_GB2312;楷体" w:cs="宋体;SimSun"/>
          <w:sz w:val="32"/>
          <w:szCs w:val="32"/>
        </w:rPr>
      </w:pPr>
      <w:r>
        <w:rPr>
          <w:rFonts w:ascii="仿宋_GB2312;仿宋" w:hAnsi="仿宋_GB2312;仿宋" w:cs="宋体;SimSun" w:eastAsia="仿宋_GB2312;仿宋"/>
          <w:sz w:val="32"/>
          <w:szCs w:val="32"/>
        </w:rPr>
        <w:t>　</w:t>
      </w: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加强人口宏观调控。</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强化交通对人口发展的疏导作用。建设从都会区到两个新城区、三个副中心，以及广州到珠三角其他城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生活圈。加快交通基础设施建设，完善与毗邻城市的地铁、公交换乘接驳，加快外围交通枢纽和满足小客车停车换乘的大型停车场建设，提高交通智能化管理水平。</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强化区域合作分流人口的作用。依托《珠江三角洲地区改革发展规划纲要</w:t>
      </w:r>
      <w:r>
        <w:rPr>
          <w:rFonts w:eastAsia="仿宋_GB2312;仿宋" w:cs="宋体;SimSun" w:ascii="仿宋_GB2312;仿宋" w:hAnsi="仿宋_GB2312;仿宋"/>
          <w:sz w:val="32"/>
          <w:szCs w:val="32"/>
        </w:rPr>
        <w:t>(2008-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探索建立珠三角及其周边城市区域人口调控协调机制，按规划明确的区域分工、空间战略和空间政策，引导人口在区域内的有序流动和合理布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推进户籍管理制度改革。</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三</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提升来穗人员公共服务和管理水平。</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四、健全我市人口工作体系</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加强组织领导和统筹协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建立市人口调控和服务管理协调工作机制，加大省、市人口管理工作协调力度，加强省、市各有关部门的工作统筹。</w:t>
      </w:r>
    </w:p>
    <w:p>
      <w:pPr>
        <w:pStyle w:val="Normal"/>
        <w:rPr>
          <w:rFonts w:ascii="楷体_GB2312;楷体" w:hAnsi="楷体_GB2312;楷体" w:eastAsia="楷体_GB2312;楷体" w:cs="宋体;SimSun"/>
          <w:sz w:val="32"/>
          <w:szCs w:val="32"/>
        </w:rPr>
      </w:pPr>
      <w:r>
        <w:rPr>
          <w:rFonts w:ascii="仿宋_GB2312;仿宋" w:hAnsi="仿宋_GB2312;仿宋" w:cs="宋体;SimSun" w:eastAsia="仿宋_GB2312;仿宋"/>
          <w:sz w:val="32"/>
          <w:szCs w:val="32"/>
        </w:rPr>
        <w:t>　</w:t>
      </w: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理顺管理职能和分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按照人口属地化管理和省、市“统一规划计划、统一准入条件、统一管理办法、分级分部门负责”的原则，理顺省、市、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级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级人口管理体制，重点整合和理顺市级人口调控和服务管理部门职能分工，形成管理合力。</w:t>
      </w:r>
    </w:p>
    <w:p>
      <w:pPr>
        <w:pStyle w:val="Normal"/>
        <w:rPr>
          <w:rFonts w:ascii="楷体_GB2312;楷体" w:hAnsi="楷体_GB2312;楷体" w:eastAsia="楷体_GB2312;楷体" w:cs="宋体;SimSun"/>
          <w:sz w:val="32"/>
          <w:szCs w:val="32"/>
        </w:rPr>
      </w:pPr>
      <w:r>
        <w:rPr>
          <w:rFonts w:ascii="仿宋_GB2312;仿宋" w:hAnsi="仿宋_GB2312;仿宋" w:cs="宋体;SimSun" w:eastAsia="仿宋_GB2312;仿宋"/>
          <w:sz w:val="32"/>
          <w:szCs w:val="32"/>
        </w:rPr>
        <w:t>　</w:t>
      </w: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三</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发挥社会组织和基层单位的作用。</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充分发挥企业、社会组织、人力资源服务机构在人口宏观调控和人才引进工作中的作用，充实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区等基层单位在人口服务管理方面的职能，形成齐抓共管的局面，共同做好人口调控和服务管理工作。</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五、建立促进人口发展的长效工作机制</w:t>
      </w:r>
    </w:p>
    <w:p>
      <w:pPr>
        <w:pStyle w:val="Normal"/>
        <w:rPr>
          <w:rFonts w:ascii="楷体_GB2312;楷体" w:hAnsi="楷体_GB2312;楷体" w:eastAsia="楷体_GB2312;楷体" w:cs="宋体;SimSun"/>
          <w:sz w:val="32"/>
          <w:szCs w:val="32"/>
        </w:rPr>
      </w:pPr>
      <w:r>
        <w:rPr>
          <w:rFonts w:ascii="仿宋_GB2312;仿宋" w:hAnsi="仿宋_GB2312;仿宋" w:cs="宋体;SimSun" w:eastAsia="仿宋_GB2312;仿宋"/>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加强人口发展战略研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深入研究人口发展战略，准确把握人口发展趋势，强化人口调控和服务管理政策储备，为人口决策提供智力支撑。</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二</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建立财政保障机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根据人口战略研究、人口信息化建设、户籍制度改革、区域人口发展调节、流动人口服务管理等方面的工作需要，将所需经费纳入部门预算，全市各级财政予以保障。</w:t>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三</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建立人口工作评估机制。</w:t>
      </w:r>
    </w:p>
    <w:p>
      <w:pPr>
        <w:pStyle w:val="Normal"/>
        <w:ind w:firstLine="67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7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户口迁入管理办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一条　为合理控制人口规模，优化人口结构，提高人口素质，促进人口与经济、社会、资源、环境的协调发展，根据国家、省和我市人口调控管理及户籍制度改革的有关精神，制定本办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条　符合本办法相关条件的非本市十城区居民户口人员，可申请将户口迁入本市十城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三条　我市户口迁入实行准入条件与年度人口计划安排相结合的管理办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根据我市人口规划和人口调控工作安排，并结合产业发展和项目建设对人才的需求，迁入人口控制总量纳入年度人口计划统筹安排。</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四条　市发展改革部门负责统筹协调户口迁入管理的各项工作；制定全市年度人口计划并组织实施；负责广州市入户卡的统一管理；协调推进户口迁入管理信息系统建设。</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公安机关负责入户复核、办理入户手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组织、人力资源和社会保障、民政等部门按各自职能做好相关受理、审核工作，配合牵头部门做好相关工作的组织实施。</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中央及省属驻穗单位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五条　获准迁入我市人员应符合本办法所明确的收养入户类、恢复户口类、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外人员回国定居类、引进人才类、家庭团聚类、政策性安置调配类、不可市内迁移的集体户口类等</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类别的相关基本条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六条　同时具备下列条件的收养家庭，准予被收养人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收养人在本市有合法住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收养人有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取得县级以上民政部门核发的《收养登记证》并在收养登记地登记入户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七条　原具有本市户口的人员，在本市有合法住所或有亲属投靠且符合下列情形之一的，准予恢复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军复退回本市；</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到外地就读大中专、技工学校毕业、退学、休学回本市；</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历史遗留的劳改释放或解除劳教等人员回本市；</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持户口迁移证件或遗失户口迁移证件在迁入地未入户回本市；</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人民法院宣告失踪、死亡注销户口后又重新出现。</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八条　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外人员回国定居入户按照有关规定办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九条　在本市就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创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合法住所，且具备以下条件之一的人员，准予其本人及配偶、未成年子女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我市认定或审核确认的高层次、高技能人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副高级以上专业技术资格；</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研究生以上学历或硕士以上学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普通高等教育本科以上学历并有学士以上学位，或具有经教育部认证的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外学士以上学位，或具有本科以上学历且具有相关专业中级以上专业技术资格或执业资格；</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技师以上职业资格；或具有中等职业教育以上学历或普通高中以上学历，并具有高级职业资格、所从事的工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我市紧缺工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目录、在本市连续居住、就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创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缴纳社会保险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于企业迁入、项目建设等原因，确需将户口迁入我市，经省、市政府同意，明确给予引进的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我市经济社会发展需要的特殊技能或专长人才，或长期从事特殊艰苦行业的一线从业人员，包括：</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当年度或上年度获国家、本省职业技能竞赛前</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或本市职业技能竞赛前</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名并获广州市技术能手称号的人员；或当年度或上年度获“广州市优秀异地务工技能人才”、“广州市优秀异地务工人员”、“广州市劳动模范”等称号的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从事体育、文艺、民间传统工艺等行业的特殊技能和特殊专业人才，从事环卫、公共交通、教育、基层医疗、养老、残疾人照料等工作的特殊艰苦岗位从业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市重点项目单位和重点企业引进发展急需的人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本市国家机关和事业单位从事特殊性、艰苦性、危险性、保密性强的工作的特殊岗位从业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省直及中央驻穗单位引进特殊需要的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其年龄要求在</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正高级专业技术资格的年龄可放宽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其年龄要求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博士学位的年龄可放宽到</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其年龄要求在</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技师职业资格的年龄可放宽到</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具有高级技师职业资格的年龄可放宽到</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户口迁入，在管理上实行年度总量控制，具体办法由市发展改革部门在制订相关实施细则时予以规定。</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条　同时具备下列条件的投靠配偶人员，准予其本人及未成年子女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配偶有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配偶或本人在本市有合法住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下列条件之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夫妻登记结婚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男方年龄超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周岁且女方年龄超过</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登记结婚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一条　符合下列条件之一的投靠子女人员，准予其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男性年龄超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周岁或女性年龄超过</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夫妻一方原具有本市居民户口或是丧偶人员，有子女具有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男性年龄超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周岁或女性年龄超过</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所有子女</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含现役军人或在国外或境外定居并取得永久居留权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均具有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子女具有本市居民户口的离休干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二条　符合下列条件之一的投靠父母人员，准予其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父母亲一方或双方具有本市居民户口且符合计划生育政策的未成年子女。属随继父母入户的，继父母双方应结婚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以上；</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周岁以下未婚且未就业的独生子女；</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父母亲是本市现役军人，申请人符合随军条件；</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父亲年龄达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周岁、母亲年龄达到</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以上，父母亲一方或双方户口在本市，所有子女户口均不在本市的，准予一名子女及其配偶、未成年子女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三条　政策性安置调配类人员迁入我市，按照国务院、广东省和广州市政府及军队有关政策规定执行。</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四条　同时具备以下条件的学生，准予其迁入学校的学生集体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市普通高等学校、高等职业技术学院、普通中等职业学校和技工学校招收的属于全日制普通学历教育的非广州市户籍学生；</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省或市发展改革部门的招生计划；</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省或市招生部门办理录取手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五条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具备以下条件的外地党政机关驻穗办事机构人员，准予其本人户口迁入该办事机构集体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编工作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市政府职能部门批准的入户计划指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连续在外地党政机关驻穗办事机构工作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达到退休年龄并在该办事机构退休，其配偶或子女有本市居民户口和合法住所的在编工作人员，准予其本人从该办事机构集体户口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七条　加快推进户口迁入管理信息系统建设，提供并完善网上申报、网上审核、网上查询等服务。</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在审核及办理户口迁入本市过程中，相关职能部门不得收取任何费用，对以办理户口名义收取费用或从事其他违法行为的单位或个人，将依法予以查处并追究责任。</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九条　申请户口迁入我市人员，应符合计划生育政策。对一方或双方为非本市户口的违法生育者，违法生育者及其子女的户口不予批准迁入本市。</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本市居民户口，不包括不可办理市内迁移的学生集体户口、外地党政机关驻穗办事机构集体户口和福利机构集体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创业人员，指在本市进行工商和税务注册登记的企业担任法定代表人、投资者或合伙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以上学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位、专业技术资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本学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位、专业技术资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周岁以下”含本周岁。</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对申请人相关的时限要求，除有特别说明之外，均计算至申请之日；所称的年度，指当年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十一条　符合规定的持有本市蓝印户口人员，应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申办转入本市居民户口手续。逾期不再受理此类申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十二条　市发展改革部门应牵头会同市组织、人力资源和社会保障、民政、公安等相关部门，根据本办法制订相应的实施细则，并报市政府同意后施行。</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从化、增城市可参照本办法，制定相应政策。</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三条　本办法自印发之日起实施，有效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有关政策法律依据变化或者有效期届满，根据实施情况依法评估修订。</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积分制入户管理办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一条　为合理控制人口规模，优化人口结构，提高人口素质，促进人口与经济、社会、资源、环境的协调发展，制定本办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条　申请将户口迁入本市十城区的人员，符合有关条件的，可按本办法参加积分入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三条　市发展改革部门负责广州市积分制入户工作的统筹协调，将积分入户计划统一纳入全市年度人口计划管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公安机关负责复核积分制入户人员名单、办理入户手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政府各有关职能部门及其分支机构、派出机构和其他相关组织机构，在职责范围内负责协同做好积分制入户工作。</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四条　申请积分入户人员应同时具备以下基本条件：年龄在</w:t>
      </w:r>
      <w:r>
        <w:rPr>
          <w:rFonts w:eastAsia="仿宋_GB2312;仿宋" w:cs="宋体;SimSun" w:ascii="仿宋_GB2312;仿宋" w:hAnsi="仿宋_GB2312;仿宋"/>
          <w:sz w:val="32"/>
          <w:szCs w:val="32"/>
        </w:rPr>
        <w:t>20-45</w:t>
      </w:r>
      <w:r>
        <w:rPr>
          <w:rFonts w:ascii="仿宋_GB2312;仿宋" w:hAnsi="仿宋_GB2312;仿宋" w:cs="宋体;SimSun" w:eastAsia="仿宋_GB2312;仿宋"/>
          <w:sz w:val="32"/>
          <w:szCs w:val="32"/>
        </w:rPr>
        <w:t>周岁，具有初中以上学历，在本市有合法住所，持本市有效的《广东省居住证》，在本市就业或创业并缴纳社会保险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符合计划生育政策，无违法犯罪记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五条　本办法所称积分制入户是指通过市政府确定的积分指标体系，对申请入户人员的条件进行指标量化，并对每项指标赋予一定分值，当指标累计积分达到规定分值时，可申请入户。本办法设</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积分指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见附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积分为各项指标的累计得分，申请人总积分满</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可申请入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六条　我市对年度积分入户人数实行总量控制，年度积分入户指标总量纳入当年人口计划统筹安排，并通过广州市政府门户网站向社会公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七条　申请人应首先登陆广州市积分入户网上申请平台，如实填报相关内容，并进行确认，然后到各积分制入户受理窗口递交纸质申请材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八条　市、区人力资源和社会保障部门应及时对申请人所报送的信息材料进行审核，并在规定时间内反馈审核结果。</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条　公示期满并进行异议处理等相关工作后，公布入户人员名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二条　通过积分制入户的人员，准予其配偶、未成年子女同时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对申请人相关的时限要求，除有特别说明之外，均计算至申请之日；所称的年度，指当年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五条　市发展改革部门应牵头会同市人力资源和社会保障、公安等相关部门，根据本办法制订相应的实施细则，并报市政府同意后施行。</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六条　从化、增城市可参照本办法，制定相应政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七条　本办法自印发之日起实施，有效期</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有关政策法律依据变化或者有效期届满，根据实施情况依法评估修订。</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附件：广州市积分制入户指标及分值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引进人才入户管理办法</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一条　为了更好地实施人才强市战略，大力引进各类优秀人才，充分发挥人才在促进本市经济社会发展中的关键作用，制定本办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条　本市引进人才坚持突出高端、统一标准、规范管理、方便快捷的原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三条　本办法所称的引进人才是指在本市注册登记的机关事业单位、企业、社会组织等用人单位根据需要引进的各类人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五条　市发展和改革部门负责将引进人才计划指标统一纳入全市年度户籍人口机械增长计划内管理，并对引进人才工作给予指导和检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人力资源和社会保障部门负责本市引进人才工作的政策制定、统筹协调和组织实施。</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公安机关负责入户复核、办理入户手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其他有关部门按各自职能配合做好相关工作。</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六条　用人单位引进符合下列条件之一，来本市创业或就业且在本市有合法住所的人员，可申请将户口迁入本市十城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我市认定或审核确认的高层次、高技能人才，包括：</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国科学院或中国工程院院士；</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享受国务院特殊津贴人员，国家“千人计划”专家，国家“特支计划”专家，全国杰出专业技术人才，“百千万人才工程”国家级人选，国家、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级有突出贡献中青年专家，国家重点学科、重点实验室学术技术带头人，“中华技能大奖”获得者、全国技术能手，世界技能大赛获奖选手；</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和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级自然科学奖、技术发明奖、科技进步奖项目主要完成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本市年度重点项目主要承办单位，或本市战略性主导产业的重点项目主要承办单位，或本市认定的总部企业等，工作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且现担任中高级管理职务或任职骨干技术岗位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某一领域有突出贡献或专长，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取得国家发明专利证书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获“南粤技术能手奖”或“广州市突出贡献技术能手”称号的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经我市认定或审核确认的其他高层次、高技能人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副高级以上专业技术资格；</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研究生以上学历或硕士以上学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普通高等教育本科以上学历并有学士以上学位，或具有经教育部认证的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外学士以上学位，或具有本科以上学历且具有相关专业中级以上专业技术资格或执业资格；</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技师以上职业资格；或具有中等职业教育以上学历或普通高中以上学历，并具有高级职业资格、所从事的工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我市紧缺工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职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目录、在本市连续居住、就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创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和缴纳社会保险满</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于企业迁入、项目建设等原因，确需将户籍迁入我市，经省、市政府同意，明确给予引进的人员。</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除中国科学院院士、中国工程院院士、国家“千人计划”专家、国家“特支计划”专家外，一般年龄要求在</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下；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其年龄要求在</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正高级专业技术资格的年龄可放宽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其年龄要求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博士学位的年龄可放宽到</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符合前款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条件的人员，其年龄要求在</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技师职业资格的年龄可放宽到</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具有高级技师职业资格的年龄可放宽到</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周岁以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以上需要引进的人才每年由各区和行业主管部门提出需求，由市发展改革部门统筹安排入户指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七条　符合上述准入条件的引进人才，准予其本人及配偶、未成年子女迁入本市居民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八条　中央及省属驻穗单位引进的人才向省经办机构提出申请；其他单位向市、区人力资源和社会保障部门经办机构提出申请。</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九条　申报单位应按照规定提交相关材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条　对申办材料齐全的引进人才申请，经办机构应当予以受理。对申办材料不齐全的，应当一次性告知用人单位或申请人补齐相关材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一条　市人力资源和社会保障部门依法委托的初审机构或者区人力资源和社会保障部门，依据本办法的规定，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对申报材料进行初审。初审合格的，报市人力资源和社会保障部门审核。初审不合格的，应当及时告知用人单位或申请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二条　市人力资源和社会保障部门对初审通过的材料进行审核。审核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工作日内完成。</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三条　审核合格的，市人力资源和社会保障部门应当及时将合格人员信息在其政务网站上公示，公示时间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审核不合格的，应当及时告知用人单位或申请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涉及国家秘密项目的引进人才，可不予公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四条　经审批同意并公示通过的人员，凭人力资源和社会保障部门出具的调令或批复、入户卡到市公安机关办理入户手续。</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五条　引进人才政策网上公开，人才入户申办业务网上办理，办理结果网上公布。</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六条　申请迁入我市人员，应符合国家、省、市计划生育政策有关规定。</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七条　市人力资源和社会保障部门负责对各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级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力资源和社会保障部门引进人才工作进行业务指导和监督检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申请人提供的申请材料应真实有效。经有关部门查实存在隐瞒、欺骗或提供虚假证明材料等情形的，其申请不予办理，并通报各审批部门，取消其申请资格；已经入户的，予以注销，退回原籍。</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用人单位或人力资源服务机构有下列情形之一的，记入本市引进人才诚信系统并予以查处；涉嫌犯罪的，依法追究法律责任：</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用人单位为非本单位人员办理引进人才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具有代理资质的机构以代理方式办理引进人才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伪造、变造或故意提供虚假材料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未履行严格审核责任造成不良后果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行贿、受贿或者索贿情形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有其他违法犯罪行为的。</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市、区人力资源和社会保障部门在引进人才业务审核中实行经办负责制，违反有关规定的，追究行政责任；涉嫌犯罪的，移送司法机关依法处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八条　市人力资源和社会保障部门及各主管部门负责已引进人才使用情况的跟踪评估分析，及时掌握全市人才引进、使用和流动情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十九条　从化、增城市可参照本办法，制定相应政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居民户口，不包括不可办理市内迁移的学生集体户口、外地党政机关驻穗办事机构集体户口和福利机构集体户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来本市创业人员指在本市进行工商和税务注册登记的企业担任法定代表人、投资者或合伙人。</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职业资格是指获得人力资源和社会保障部门考核颁发的国家职业资格证书。申请人在我市连续就业期间实际从事的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当与职业资格证书中的考核职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相一致，并应通过本市入户考核达标。</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所称“……以上学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位、专业技术资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本学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位、专业技术资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周岁以下”含本周岁。</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本办法对申请人相关的时限要求，除文中有特别说明之外，均计算至申请之日；所称的年度，指当年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第二十一条　本办法自印发之日起实施，有效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有关政策法律依据变化或者有效期届满，根据实施情况依法评估修订。</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广州市人民政府办公厅秘书处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印发</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9:00Z</dcterms:created>
  <dc:creator>Administrator</dc:creator>
  <dc:description/>
  <cp:keywords/>
  <dc:language>en-US</dc:language>
  <cp:lastModifiedBy>admin</cp:lastModifiedBy>
  <dcterms:modified xsi:type="dcterms:W3CDTF">2018-03-05T09:29:00Z</dcterms:modified>
  <cp:revision>2</cp:revision>
  <dc:subject/>
  <dc:title/>
</cp:coreProperties>
</file>