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浙江省执业药师继续教育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（盖章）：</w:t>
      </w:r>
      <w:r>
        <w:rPr>
          <w:rFonts w:ascii="宋体;SimSun" w:hAnsi="宋体;SimSun" w:cs="宋体;SimSun"/>
          <w:sz w:val="24"/>
          <w:szCs w:val="21"/>
        </w:rPr>
        <w:t>浙江省执业药师协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35"/>
        <w:gridCol w:w="1785"/>
        <w:gridCol w:w="180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永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0-2550058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必修内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老年痴呆症（阿尔茨海默病）的治疗策略与用药监护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张石革 北京积水潭医院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甲状腺功能亢进的阶梯治疗与用药管理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张石革 北京积水潭医院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《药师法》草案解读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康震 国家总局执业药师资格认证中心特聘顾问   教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血脂药物的合理用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楼伟建 浙江大学医学院附属邵逸夫医院 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慢性肾功能衰竭患者的营养治疗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慧铭 浙江中医药大学 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物与药物相互作用的管理对策及其最新进展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权 浙江大学医学院附属第二医院 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内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骨质疏松症的营养治疗研究进展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中医药大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王慧铭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药四气五味的现代研究进展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医学学术交流管理中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炜 主任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医药抗皮肤衰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浙江省中药研究所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明华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痛风的诊断与治疗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大学第三医院内分泌科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肖文华 副主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围绝经期的中药合理应用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中医药大学中药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志健  博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含有毒饮片中成药合理用药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北京中医药大学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冰 博士、教授、主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儿科疾病常用非处方药应用指南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中医药大学 王璞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儿腹泻病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锦州医科大学附属第一医院儿科   周薇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腔科常见疾病的诊断及治疗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锦州医科大学附属第一医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腔科  杨重恒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光眼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锦州医科大学眼科教研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丹  教授   主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抗感冒药的合理选用与正确使用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大学医学院附属第二医院    周权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消化系统常见疾病的中成药临床应用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杭州第一技师学院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明菊  高级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浙江省执业药师继续教育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（盖章）：</w:t>
      </w:r>
      <w:r>
        <w:rPr>
          <w:rFonts w:ascii="宋体;SimSun" w:hAnsi="宋体;SimSun" w:cs="宋体;SimSun"/>
          <w:sz w:val="24"/>
          <w:szCs w:val="21"/>
        </w:rPr>
        <w:t>浙江海洋大学继续教育学院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35"/>
        <w:gridCol w:w="1785"/>
        <w:gridCol w:w="180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永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0-2550058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必修内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中药的现代研究进展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荫</w:t>
            </w:r>
            <w:r>
              <w:rPr>
                <w:rFonts w:ascii="宋体;SimSun" w:hAnsi="宋体;SimSun" w:cs="宋体;SimSun"/>
                <w:szCs w:val="21"/>
              </w:rPr>
              <w:t>（浙江海洋大学、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药物代谢相关的解剖生理与病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基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最素（浙江海洋大学、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功能蛋白与多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斌（浙江海洋大学、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发病机制与药物治疗研究进展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平（浙江海洋大学、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内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ind w:left="75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急救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萍（舟山医院、副主任医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ind w:left="75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染病诊断治疗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哲娟（（舟山医院、副主任医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ind w:left="75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药颗粒剂漫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儿（舟山中医院、主任药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ind w:left="436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基因食品安全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霍健聪</w:t>
            </w:r>
            <w:r>
              <w:rPr>
                <w:rFonts w:ascii="宋体;SimSun" w:hAnsi="宋体;SimSun" w:cs="宋体;SimSun"/>
                <w:szCs w:val="21"/>
              </w:rPr>
              <w:t>（浙江海洋大学、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鉴别方法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儿（舟山中医院、主任药剂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血脂、脂肪肝的预防诊断和治疗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平（浙江海洋大学、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0" w:after="150"/>
              <w:ind w:left="150" w:righ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1"/>
              </w:rPr>
            </w:pPr>
            <w:r>
              <w:rPr>
                <w:rFonts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1"/>
              </w:rPr>
            </w:pPr>
            <w:r>
              <w:rPr>
                <w:rFonts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1"/>
              </w:rPr>
            </w:pPr>
            <w:r>
              <w:rPr>
                <w:rFonts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4"/>
                <w:szCs w:val="21"/>
              </w:rPr>
            </w:pPr>
            <w:r>
              <w:rPr>
                <w:rFonts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_x005F_x000B__x005F_x000C_;Times New Roman"/>
                <w:color w:val="0000FF"/>
                <w:sz w:val="24"/>
                <w:szCs w:val="17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0000FF"/>
                <w:sz w:val="24"/>
                <w:szCs w:val="17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FF"/>
                <w:sz w:val="24"/>
                <w:szCs w:val="17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24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浙江省执业药师继续教育</w:t>
      </w:r>
      <w:r>
        <w:rPr>
          <w:rFonts w:ascii="宋体;SimSun" w:hAnsi="宋体;SimSun" w:cs="宋体;SimSun"/>
          <w:kern w:val="0"/>
          <w:sz w:val="24"/>
        </w:rPr>
        <w:t xml:space="preserve"> 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必修、选修内容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施教机构（盖章）： 温州医科大学药学院  申请日期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月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6286518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内容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哮喘的诊断治疗用药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波（温州医科大学药学院；副教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内药物分析方法在药物代谢与药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相互作用研究中的应用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铮（温州医科大学药学院；副教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肿瘤药物的治疗进展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杰（温州医科大学附属第二医院；主任药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电子商务的营销策略和方法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子（温州医科大学药学院；讲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《中医药法》关于中药的管理要点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义娜（温州医科大学药学院；讲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药害事件谈药品法规及相关知识学习执行的重要性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华（温州医科大学附属第一医院；主任药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探微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宣贤（温州医科大学药学院；讲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药品消费差异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杰（温州医科大学药学院；副教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（盖章）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/>
          <w:sz w:val="24"/>
        </w:rPr>
        <w:t>金华职业技术学院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58"/>
        <w:gridCol w:w="1442"/>
        <w:gridCol w:w="1251"/>
        <w:gridCol w:w="729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类风湿性关节炎的药物治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群力（金华职业技术学院、教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药配方颗粒的应用前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媛（金华职业技术学院、副教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儿童手足口病的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过敏性哮喘的诊断与用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林益平（金华职业技术学院、副教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尿路感染的诊断及治疗用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美（金华职业技术学院、讲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成药治疗失眠的辩证用药及使用注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黄娴（金华职业技术学院、讲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（工作单位及职称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了解患者的需求、愿望和喜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菲（金华职业技术学院、教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贵重中药的质量现状与真伪鉴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施淑琴（金华职业技术学院、讲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5"/>
              <w:jc w:val="left"/>
              <w:outlineLvl w:val="2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颁布《中医药法》解读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黄娴（金华职业技术学院、讲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药材产地炮制加工对质量的影响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慧芳（金华职业技术学院、讲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治疗药物监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麻佳蕾（金华职业技术学院、讲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成药生物样品成分分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盛柳青（金华职业技术学院、讲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22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3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（盖章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浙江工业大学药学院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70"/>
        <w:gridCol w:w="213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06623799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内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石症的诊疗现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乐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食管反流病的诊疗进展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乐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的诊断治疗用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乐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血脂药物的合理用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乐（浙工大 副教授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齐敏友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路感染的诊断治疗用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乐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配方颗粒的应用前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俊青（浙工大 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物与药物相互作用的管理对策及其最新进展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喜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的分类及抗菌药物的合理使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齐敏友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风的发病机制与药物治疗研究进展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齐敏友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药物代谢相关的解剖生理与病理学基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齐敏友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的药物治疗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齐敏友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内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中高质量临床药学信息的获取和利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喜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药物剂型的正确使用及注意事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乐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半衰期的合理用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乐（浙工大 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浙江省执业药师继续教育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必修、选修内容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教机构（盖章）：浙江医药高等专科学校  申请日期：</w:t>
      </w:r>
      <w:r>
        <w:rPr>
          <w:rFonts w:cs="宋体;SimSun" w:ascii="宋体;SimSun" w:hAnsi="宋体;SimSun"/>
          <w:kern w:val="0"/>
          <w:sz w:val="24"/>
        </w:rPr>
        <w:t xml:space="preserve">18 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2694"/>
        <w:gridCol w:w="1275"/>
        <w:gridCol w:w="1043"/>
      </w:tblGrid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-88223067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必修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（工作单位及职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药学服务核心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见病用药指导技能的培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正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医药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益类中成药的合理应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  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医药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副教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关节炎的中医治疗研究进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医药高等专科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副教授 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系统中成药的合理应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  伟（浙江医药高等专科学校，副教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必修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（工作单位及职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药物的合理用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姗姗（浙江医药高等专科学校，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安全与药物的手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敏（浙江医药高等专科学校、讲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活与胃肠道疾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显峰（浙江医药高等专科学校，职称：讲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性药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卫国（浙江医药高等专科学校，职称：副教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安全监管法律责任分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  莹（浙江医药高等专科学校，职称：讲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浙江省执业药师继续教育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（盖章）：浙江省医药经济发展中心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71-88903230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的分类及抗菌药物的合理使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浙江省立同德医院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萍 主任药师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卫 主管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瘦身从带脉谈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宁波卫生职业技术学院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新 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精神药品的管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第二医院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尉 主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抗皮肤衰老研究进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中药研究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杨明华 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益类中成药的合理应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医药高等能专科学校  蔡伟  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执业药师药学服务技能的培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医药高等专科学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龙正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中药配方颗粒的应用前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中医药大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汪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血脂药的合理用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医药高等能专科学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紫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痛风的发病机制与药物治疗研究进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宁波大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效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药物的正确使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医药高等专科学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沃联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心衰患者的合理用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人民医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石佳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借鉴美国药品不良事件安全监管保障我国民众用药安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医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王建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互联网中高质量临床药学信息的获取和利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工业大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王文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糖尿病的概述及其药物治疗浅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医药高等专科学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高显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黄酮类药物的提取分离、理化性质及药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医药高等专科学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照那斯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睡眠障碍诊疗新进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康宁医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周东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倦怠干预对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温州医学院附属医院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志敏  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83838"/>
      <w:u w:val="none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pBdr/>
      <w:spacing w:before="150" w:after="150"/>
      <w:ind w:left="150" w:right="15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1:00Z</dcterms:created>
  <dc:creator>apple</dc:creator>
  <dc:description/>
  <cp:keywords/>
  <dc:language>en-US</dc:language>
  <cp:lastModifiedBy>dell</cp:lastModifiedBy>
  <cp:lastPrinted>2016-03-09T16:00:00Z</cp:lastPrinted>
  <dcterms:modified xsi:type="dcterms:W3CDTF">2018-03-07T03:07:00Z</dcterms:modified>
  <cp:revision>5</cp:revision>
  <dc:subject/>
  <dc:title>2015年浙江省执业药师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