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固体制剂的质量检查项目，不知道如何学习，怎么办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崩解时限，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干燥失重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固体制剂的质量检查项目，不知道如何学习，怎么办？</w:t>
      </w:r>
    </w:p>
    <w:p>
      <w:pPr>
        <w:pStyle w:val="Normal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固体制剂的种类较多，咱们教材涉及到的主要是散剂、颗粒剂、片剂和胶囊剂。每种剂型都有自己独特的质量检查项目，但也有一些共用的检查项目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所以有些学员会感觉这里内容太多了，而且还有很多数值需要记忆，不知道怎么能快速准确记住这些知识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其实，这部分知识就要求大家有一个总结归纳的意识，首先看一下一共有哪些检查项目，这些项目下不同剂型的要求是什么，以表格的形式总结出来，对比记忆，结合一些小的口诀，这样可以帮助大家迅速记忆。比如对于水分或干燥失重的规定可以总结成如下表格：</w:t>
      </w:r>
    </w:p>
    <w:tbl>
      <w:tblPr>
        <w:tblW w:w="7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38"/>
        <w:gridCol w:w="2667"/>
      </w:tblGrid>
      <w:tr>
        <w:trPr>
          <w:trHeight w:val="2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剂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药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要求</w:t>
            </w:r>
          </w:p>
        </w:tc>
      </w:tr>
      <w:tr>
        <w:trPr>
          <w:trHeight w:val="26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散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中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9.0%</w:t>
            </w:r>
          </w:p>
        </w:tc>
      </w:tr>
      <w:tr>
        <w:trPr>
          <w:trHeight w:val="2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其他药（干燥失重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2.0%</w:t>
            </w:r>
          </w:p>
        </w:tc>
      </w:tr>
      <w:tr>
        <w:trPr>
          <w:trHeight w:val="26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中药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医学教育网原创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8.0%</w:t>
            </w:r>
          </w:p>
        </w:tc>
      </w:tr>
      <w:tr>
        <w:trPr>
          <w:trHeight w:val="2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其他药（干燥失重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2.0%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不要求</w:t>
            </w:r>
          </w:p>
        </w:tc>
      </w:tr>
      <w:tr>
        <w:trPr>
          <w:trHeight w:val="27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中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9.0%</w:t>
            </w:r>
          </w:p>
        </w:tc>
      </w:tr>
      <w:tr>
        <w:trPr>
          <w:trHeight w:val="27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液体或半固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不检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中药水分其他干，干燥始终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中药胶散全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颗粒水分变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崩解时限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糖衣片剂的崩解时限要求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5mi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15mi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30mi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60mi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E.120min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糖衣片剂的崩解时限是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应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关于片剂的崩解时限可以总结成下表记忆：</w:t>
      </w:r>
    </w:p>
    <w:tbl>
      <w:tblPr>
        <w:tblW w:w="69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594"/>
      </w:tblGrid>
      <w:tr>
        <w:trPr>
          <w:trHeight w:val="4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剂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崩解时限</w:t>
            </w:r>
            <w:r>
              <w:rPr>
                <w:bCs/>
                <w:kern w:val="2"/>
                <w:sz w:val="21"/>
                <w:szCs w:val="21"/>
              </w:rPr>
              <w:t>/min</w:t>
            </w:r>
          </w:p>
        </w:tc>
      </w:tr>
      <w:tr>
        <w:trPr>
          <w:trHeight w:val="4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可溶片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分散片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分散均匀性</w:t>
            </w:r>
            <w:r>
              <w:rPr>
                <w:kern w:val="2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舌下片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泡腾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医学教育网原创</w:t>
            </w:r>
            <w:r>
              <w:rPr>
                <w:rFonts w:ascii="宋体;SimSun" w:hAnsi="宋体;SimSun"/>
                <w:sz w:val="24"/>
              </w:rPr>
              <w:t>]</w:t>
            </w:r>
          </w:p>
        </w:tc>
      </w:tr>
      <w:tr>
        <w:trPr>
          <w:trHeight w:val="4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普通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薄膜衣片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含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肠溶衣片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糖衣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干燥失重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颗粒剂的水分含量要求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≤9.0%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≤8.0%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≤7.0%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≤5.0%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≤2.0%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除另有规定外，中药颗粒剂一般水分含量不得过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8-03-07T09:26:00Z</dcterms:modified>
  <cp:revision>42</cp:revision>
  <dc:subject/>
  <dc:title/>
</cp:coreProperties>
</file>