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因甲状腺功能亢进进行甲状腺切除，术后第二天出现手足抽搐，最可能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，因全身骨密度降低，多发肾结石，化验血钙升高，血磷降低，尿磷增多。初步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有关原发性甲状旁腺功能亢进的手术治疗，以下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与甲状腺髓样癌有关的激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甲状腺未分化癌的治疗方法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。发现右颈前部肿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突然增大伴局部疼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无发热。查体：右甲状腺下触及圆形结节，直径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张力大，触痛。初步诊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，因甲状腺功能亢进进行甲状腺切除，术后第二天出现手足抽搐，最可能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喉上或喉返神经损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功能低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危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喉头水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旁腺功能低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于术后出现手足抽搐，考虑为甲状旁腺功能减退导致的低钙血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岁，因全身骨密度降低，多发肾结石，化验血钙升高，血磷降低，尿磷增多。初步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功能亢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石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旁腺功能低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功能低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旁腺功能亢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甲状旁腺大量分泌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，使骨钙释放入血，引起高钙血症；同时，肾小管对无机磷再吸收减少，尿磷排出增多，血磷降低；如肾功能完好，尿钙排泄量随之增加，出现高尿钙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有关原发性甲状旁腺功能亢进的手术治疗，以下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确认为单发性甲状旁腺腺瘤可切除此腺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如为多发性腺瘤不必都切除，应保留部分腺瘤以维持甲状旁腺功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术中发现甲状旁腺腺瘤，切除该腺瘤后可不必探查其余甲状旁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中病理证实为甲状旁腺增生，应切除全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甲状旁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术中病理证实为甲状旁腺增生，应保留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甲状旁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旁腺腺瘤手术切除，但需术中探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甲状旁腺，如为多发，应一并切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旁腺增生　不易在术中与腺瘤区别，可在术中送冰冻切片，证实后切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半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使剩余甲状旁腺组织约</w:t>
      </w:r>
      <w:r>
        <w:rPr>
          <w:rFonts w:cs="宋体;SimSun" w:ascii="宋体;SimSun" w:hAnsi="宋体;SimSun"/>
          <w:sz w:val="24"/>
        </w:rPr>
        <w:t>120mg</w:t>
      </w:r>
      <w:r>
        <w:rPr>
          <w:rFonts w:ascii="宋体;SimSun" w:hAnsi="宋体;SimSun" w:cs="宋体;SimSun"/>
          <w:sz w:val="24"/>
        </w:rPr>
        <w:t>，以维持其功能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与甲状腺髓样癌有关的激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降钙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促甲状腺激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促甲状腺激素释放激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髓样癌来源于滤泡旁降钙素分泌细胞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甲状腺未分化癌的治疗方法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干制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放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碘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未分化癌发展快，强行手术切除不但无益，且加快癌细胞的血行扩散。治疗以外放射治疗为主。未分化癌已失去甲状腺细胞结构和性质，摄取放射碘量极少，疗效不佳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岁。发现右颈前部肿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，突然增大伴局部疼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无发热。查体：右甲状腺下触及圆形结节，直径</w:t>
      </w:r>
      <w:r>
        <w:rPr>
          <w:rFonts w:cs="宋体;SimSun" w:ascii="宋体;SimSun" w:hAnsi="宋体;SimSun"/>
          <w:b/>
          <w:sz w:val="24"/>
        </w:rPr>
        <w:t>5cm</w:t>
      </w:r>
      <w:r>
        <w:rPr>
          <w:rFonts w:ascii="宋体;SimSun" w:hAnsi="宋体;SimSun" w:cs="宋体;SimSun"/>
          <w:b/>
          <w:sz w:val="24"/>
        </w:rPr>
        <w:t>，张力大，触痛。初步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纤维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瘤囊内出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化脓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急性甲状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淋巴细胞性甲状腺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瘤患者多为女性，年龄常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，一般均为甲状腺体内的单发结节，病程缓慢，多数在数月到数年甚至时间更长，少数患者因瘤内出血瘤体会突然增大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3-05T01:13:00Z</dcterms:modified>
  <cp:revision>47</cp:revision>
  <dc:subject/>
  <dc:title/>
</cp:coreProperties>
</file>