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妊娠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临产，检查发现胎儿胎头的矢状缝与骨盆入口的左斜径相一致，枕骨在母体骨盆的右后方，诊断胎位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LO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LOP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ROP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RO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LOT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胎方位胎儿先露部的指示点与母体骨盆的关系称胎方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胎位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是枕骨在母体骨盆的右后方说明是枕右后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代谢、内分泌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有明显糖尿病症状，每日胰岛素用量</w:t>
      </w:r>
      <w:r>
        <w:rPr>
          <w:rFonts w:cs="宋体;SimSun" w:ascii="宋体;SimSun" w:hAnsi="宋体;SimSun"/>
          <w:sz w:val="24"/>
        </w:rPr>
        <w:t>36U</w:t>
      </w:r>
      <w:r>
        <w:rPr>
          <w:rFonts w:ascii="宋体;SimSun" w:hAnsi="宋体;SimSun" w:cs="宋体;SimSun"/>
          <w:sz w:val="24"/>
        </w:rPr>
        <w:t>，夜里出现多汗、心悸、手抖，晨起查血糖</w:t>
      </w:r>
      <w:r>
        <w:rPr>
          <w:rFonts w:cs="宋体;SimSun" w:ascii="宋体;SimSun" w:hAnsi="宋体;SimSun"/>
          <w:sz w:val="24"/>
        </w:rPr>
        <w:t>10.3m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6mg/dl</w:t>
      </w:r>
      <w:r>
        <w:rPr>
          <w:rFonts w:ascii="宋体;SimSun" w:hAnsi="宋体;SimSun" w:cs="宋体;SimSun"/>
          <w:sz w:val="24"/>
        </w:rPr>
        <w:t>），应给予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增加晚餐用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调换胰岛素类型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加大胰岛素用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减少早饭前胰岛素剂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减少晚餐前胰岛素用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从题干中所述患者的症状和体征，考虑存在</w:t>
      </w:r>
      <w:r>
        <w:rPr>
          <w:rFonts w:cs="宋体;SimSun" w:ascii="宋体;SimSun" w:hAnsi="宋体;SimSun"/>
          <w:sz w:val="24"/>
        </w:rPr>
        <w:t>somogyi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mogyi</w:t>
      </w:r>
      <w:r>
        <w:rPr>
          <w:rFonts w:ascii="宋体;SimSun" w:hAnsi="宋体;SimSun" w:cs="宋体;SimSun"/>
          <w:sz w:val="24"/>
        </w:rPr>
        <w:t>现象（低血糖后高血糖）：应用胰岛素治疗的严重糖尿病病人，容易在午夜发生中度低血糖，出现低血糖后的反应性高血糖。对此种空腹高血糖应需与真正的血糖升高相区别。最好是查清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的血糖，以明确有无低血糖。对此种病人的处理，不是增加胰岛素剂量，而是减少晚餐前或睡前的胰岛素剂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黎明现象：就是指糖尿病病人在黎明时分出现的高血糖症。这类病人，白天血糖控制的还算满意，只是每天早晨血糖很高。黎明现象即夜间血糖控制良好，也无低血糖发生，仅于黎明一段短时间内出现高血糖，其机制可能为皮质醇等对抗胰岛素激素的分泌增多所致。血糖升高开始于凌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左右，持续至上午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时。黎明现象的主要原因是午夜过后体内生长激素增多（垂体前叶分泌生长激素是有时间节律的），生长激素是促血糖升高激素，血液中生长激素水平升高，需要较多的胰岛素来维持血糖在正常范围。正常人的胰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自动分泌较多的胰岛素，所以血糖保持正常值。而糖尿病人的胰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功能缺损，尤其是胰岛素依赖型糖尿病患者凌晨血糖显著升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胰岛素依赖型糖尿病病人中亦可出现黎明现象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脓胸经胸穿刺后，脓汁又迅速增多，其适当的治疗方法，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加大抗生素用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增加胸穿次数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腔闭式引流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周身支持疗法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胸手术清除脓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脓胸发病快，积液多且粘稠，病情危重，有中毒症状的，胸腔穿刺后积液又迅速生成时需行胸腔闭式引流；合并有支气管胸膜瘘或食管胸膜瘘的脓气胸，也需行胸腔闭式引流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运动系统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枢椎齿突基底部骨折，但无移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椎亦无移位。枕颌吊带牵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颈痛减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动范围增加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后离床活动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后颈痛再次加剧，活动明显受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逐渐出现四肢无力与瘫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种迟发性瘫痪的原因，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迟发性血肿压迫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椎管内纤维质增生压迫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脊髓血运障碍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韧带增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环椎迟发性前脱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环枢椎骨折与脱位：在颈椎屈曲型损伤时，环椎横韧带断裂，环椎向前脱位。也可枢椎齿突基底部发生骨折、环椎向前脱位。两种情况均可引起脊髓损伤。但后者因断裂之齿突与环椎一齐向前移位，脊髓受压的危险性较小。枢椎齿突基部骨折时，也可能因当时环椎移位不明显，而被忽视，骨折未能及时固定而不愈合或延迟愈合，以后症状减轻，病人开始活动时，可发生环椎迟发性脱位或迟发性截瘫。环枢椎亦可发生伸展型骨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脱位，齿突基底骨折，环椎向后脱位，黄韧带挤入椎管内，引起脊髓损伤。暴力垂直向下，击于头部，挤压侧块，使其向两侧分开，环椎前、后弓较薄弱，可发生骨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3-06T06:09:00Z</dcterms:modified>
  <cp:revision>321</cp:revision>
  <dc:subject/>
  <dc:title/>
</cp:coreProperties>
</file>