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Style w:val="StrongEmphasis"/>
          <w:rFonts w:eastAsia="FangSong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FangSong_GB2312;仿宋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FangSong_GB2312;仿宋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FangSong_GB2312;仿宋"/>
          <w:b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30"/>
          <w:szCs w:val="30"/>
        </w:rPr>
        <w:t>公开招聘编外工作人员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center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44"/>
          <w:szCs w:val="44"/>
        </w:rPr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818"/>
        <w:gridCol w:w="1715"/>
        <w:gridCol w:w="1809"/>
        <w:gridCol w:w="3413"/>
      </w:tblGrid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及其他要求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病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消化内科、感染病学或传染病学方向）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。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呼吸内科学方向）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呼吸内科学方向）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肿瘤学方向）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胸心血管外科方向）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外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骨科或创伤外科方向）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胆外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普外科方向）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、外科学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介入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病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（第一学历为全日制大专以上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，取得执业医师资格证书。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，取得执业医师资格证书，有外科工作经验。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外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胆外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，取得执业医师资格证书。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官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，取得执业医师资格证书，有五官科工作经验。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，取得执业医师资格证书，有儿科工作经验。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，取得执业医师资格证书，有麻醉科工作经验。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科超声诊断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影像诊断或超声诊断方向）、医学影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，取得执业医师资格证。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。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科康复技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。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，取得影像技士资格证。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或助产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，取得执业证且已注册，并在有效期内（主管护师及以上职称者，年龄可放宽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）；全日制本科学历者可无资格证。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产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产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，有助产工作经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。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服务中心工作人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。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统计科软件开发人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相关专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，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lph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开发工具，精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、能熟练运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进行数据统计分析；有二年及以上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经验者学历可放宽至全日制大专以及上学历。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中专及以上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，能熟练使用办公软件。</w:t>
            </w:r>
          </w:p>
        </w:tc>
      </w:tr>
    </w:tbl>
    <w:p>
      <w:pPr>
        <w:pStyle w:val="Normal"/>
        <w:spacing w:lineRule="exact" w:line="48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44"/>
          <w:szCs w:val="44"/>
        </w:rPr>
      </w:pPr>
      <w:r>
        <w:rPr>
          <w:rFonts w:cs="华文中宋"/>
        </w:rPr>
      </w:r>
    </w:p>
    <w:p>
      <w:pPr>
        <w:pStyle w:val="Normal"/>
        <w:spacing w:lineRule="exact" w:line="480"/>
        <w:rPr>
          <w:rStyle w:val="StrongEmphasis"/>
          <w:rFonts w:ascii="华文中宋" w:hAnsi="华文中宋" w:eastAsia="FangSong_GB2312;仿宋"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StrongEmphasis"/>
          <w:rFonts w:eastAsia="FangSong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StrongEmphasis"/>
          <w:rFonts w:eastAsia="FangSong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StrongEmphasis"/>
          <w:rFonts w:eastAsia="FangSong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StrongEmphasis"/>
          <w:rFonts w:eastAsia="FangSong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StrongEmphasis"/>
          <w:rFonts w:eastAsia="FangSong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StrongEmphasis"/>
          <w:rFonts w:eastAsia="FangSong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StrongEmphasis"/>
          <w:rFonts w:eastAsia="FangSong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StrongEmphasis"/>
          <w:rFonts w:eastAsia="FangSong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StrongEmphasis"/>
          <w:rFonts w:eastAsia="FangSong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StrongEmphasis"/>
          <w:rFonts w:eastAsia="FangSong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StrongEmphasis"/>
          <w:rFonts w:eastAsia="FangSong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StrongEmphasis"/>
          <w:rFonts w:eastAsia="FangSong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StrongEmphasis"/>
          <w:rFonts w:eastAsia="FangSong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eastAsia="FangSong_GB2312;仿宋" w:cs="宋体"/>
          <w:b w:val="false"/>
          <w:b w:val="false"/>
          <w:sz w:val="3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Txt07bold">
    <w:name w:val="txt07 bold"/>
    <w:basedOn w:val="Style14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9:00Z</dcterms:created>
  <dc:creator>事业科</dc:creator>
  <dc:description/>
  <dc:language>en-US</dc:language>
  <cp:lastModifiedBy>超市有毒</cp:lastModifiedBy>
  <cp:lastPrinted>2018-03-02T12:15:00Z</cp:lastPrinted>
  <dcterms:modified xsi:type="dcterms:W3CDTF">2018-03-06T05:54:49Z</dcterms:modified>
  <cp:revision>16</cp:revision>
  <dc:subject/>
  <dc:title>赣州市人力资源和社会保障局赣州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