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莱菔子为什么不能与人参同用呢？如下题，请给于正面回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小儿疳积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消食药的功效记忆歌诀呢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有关消食药的代表药物及功效记忆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表药物：莱菔神曲与麦芽，消肉鸡内金山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效记忆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楂：消食化积善消肉，行气散瘀产后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曲：消食化积兼解表，金石药物助消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芽：消食化积消米面，疏肝解郁能回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莱菔子：降气化痰消食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：消食健胃儿疳积，消石化坚止精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莱菔子为什么不能与人参同用呢？如下题，请给于正面回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宜与人参同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神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麦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莱菔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鸡内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莱菔子辛散耗气，而人参属于补气的药物，一个耗气，一个补气，会降低人参的药效，而人参属于贵重药品，故服用人参的时候，不宜与莱菔子同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饮食中也要忌食萝卜，因为莱菔子是就是我们俗称的萝卜籽，也会降低人参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小儿疳积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内金的主治病证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饮食积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儿疳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咳喘痰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虚遗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石淋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中医认为，小儿疳积是由于喂养不当，或其他疾病的影响，致使婴幼儿食滞日久，脾胃功能受损，气液耗伤而逐渐形成的一种慢性病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临床以形体消瘦，饮食异常，面黄发枯，精神萎靡或烦躁不安为特征。本病多见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小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3-07T07:18:00Z</dcterms:modified>
  <cp:revision>7</cp:revision>
  <dc:subject/>
  <dc:title/>
</cp:coreProperties>
</file>