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属于阳证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表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里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虚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寒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证、实证、热证属阳；【医学教育网原创】里证、虚证、寒证属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以下不属于五色中白色主病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气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血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寒邪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阳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色主气血不足、寒证、失血证。【医学教育网原创】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属于黄色主病的内容。故在此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醋制甘遂的目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增强止痛功能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引经入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便于储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矫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减低毒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遂用法用量：入丸、散服，每次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g</w:t>
      </w:r>
      <w:r>
        <w:rPr>
          <w:rFonts w:ascii="宋体;SimSun" w:hAnsi="宋体;SimSun" w:cs="Arial"/>
          <w:kern w:val="0"/>
          <w:szCs w:val="21"/>
        </w:rPr>
        <w:t>。外用适量，【医学教育网原创】生用。内服醋制用，以减低毒性。所以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关于气管的位置下列错误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左侧大量积液，气管移向右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左侧大量积气，气管移向右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左侧肺不张，气管移向右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两肺严重气肿，气管正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右侧胸膜粘连，气管移向右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管检查：正常人的气管位于颈前正中部。大量胸腔积液、气胸或纵隔肿瘤及单侧甲状腺肿大，可将气管推向健侧；肺不张、肺硬化、【医学教育网原创】胸膜粘连时，气管被牵拉向患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四逆汤与四逆散二方组成中均含有的药物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柴胡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芍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炙甘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枳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汤的组成是炙甘草、干姜、生附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四逆汤中附草姜，四肢厥逆急煎尝；【医学教育网原创】脉微吐利阴寒盛，救逆回阳赖此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散的组成是炙甘草、枳实、柴胡、芍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四逆散里用柴胡，芍药枳实甘草须；此是阳郁成厥逆，疏和抑郁厥自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2-28T06:08:00Z</dcterms:modified>
  <cp:revision>99</cp:revision>
  <dc:subject/>
  <dc:title/>
</cp:coreProperties>
</file>