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前咳血痰，今日咯血量达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左右。既往身体健康。查体：</w:t>
      </w:r>
      <w:r>
        <w:rPr>
          <w:rFonts w:cs="宋体;SimSun" w:ascii="宋体;SimSun" w:hAnsi="宋体;SimSun"/>
          <w:sz w:val="24"/>
        </w:rPr>
        <w:t>T 37℃</w:t>
      </w:r>
      <w:r>
        <w:rPr>
          <w:rFonts w:ascii="宋体;SimSun" w:hAnsi="宋体;SimSun" w:cs="宋体;SimSun"/>
          <w:sz w:val="24"/>
        </w:rPr>
        <w:t>，右肩胛下少量细小啰音，心尖部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柔和的收缩期杂音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无异常发现。此患者应用止血药物首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垂体后叶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6-</w:t>
      </w:r>
      <w:r>
        <w:rPr>
          <w:rFonts w:ascii="宋体;SimSun" w:hAnsi="宋体;SimSun" w:cs="宋体;SimSun"/>
          <w:sz w:val="24"/>
        </w:rPr>
        <w:t>氨基己酸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立止血（巴曲酶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氨甲苯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卡巴克洛（安络血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青年女性，突发大量咯血，肺底部细小湿啰音，为典型支气管扩张的表现。早期支扩胸片可无阳性表现。支扩患者反复咯血主要扩张的支气管动脉破裂所致，故止血治疗以血管收缩剂效果最佳。垂体后叶素可收缩小动脉，是大咯血首选止血药物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肝硬化腹水患者，应用大量呋塞米后出现乏力、少尿、食欲差、行为异常。血清肌酐</w:t>
      </w:r>
      <w:r>
        <w:rPr>
          <w:rFonts w:cs="宋体;SimSun" w:ascii="宋体;SimSun" w:hAnsi="宋体;SimSun"/>
          <w:sz w:val="24"/>
        </w:rPr>
        <w:t>10mg/dl</w:t>
      </w:r>
      <w:r>
        <w:rPr>
          <w:rFonts w:ascii="宋体;SimSun" w:hAnsi="宋体;SimSun" w:cs="宋体;SimSun"/>
          <w:sz w:val="24"/>
        </w:rPr>
        <w:t>，血钾</w:t>
      </w:r>
      <w:r>
        <w:rPr>
          <w:rFonts w:cs="宋体;SimSun" w:ascii="宋体;SimSun" w:hAnsi="宋体;SimSun"/>
          <w:sz w:val="24"/>
        </w:rPr>
        <w:t>3.2mmol/L</w:t>
      </w:r>
      <w:r>
        <w:rPr>
          <w:rFonts w:ascii="宋体;SimSun" w:hAnsi="宋体;SimSun" w:cs="宋体;SimSun"/>
          <w:sz w:val="24"/>
        </w:rPr>
        <w:t>，血钠</w:t>
      </w:r>
      <w:r>
        <w:rPr>
          <w:rFonts w:cs="宋体;SimSun" w:ascii="宋体;SimSun" w:hAnsi="宋体;SimSun"/>
          <w:sz w:val="24"/>
        </w:rPr>
        <w:t>130mmol/L</w:t>
      </w:r>
      <w:r>
        <w:rPr>
          <w:rFonts w:ascii="宋体;SimSun" w:hAnsi="宋体;SimSun" w:cs="宋体;SimSun"/>
          <w:sz w:val="24"/>
        </w:rPr>
        <w:t>。脑电图正常。可能的诊断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尿毒症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性脑病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肾综合征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代谢性酸中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继发性醛固酮增多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肝性脑病又称肝性昏迷，是严重肝病引起的、以代谢紊乱为基础的中枢神经系统功能失调的综合病征，其主要临床表现是意识障碍、行为失常和昏迷。其常见的诱因有：上消化道出血、大量排钾利尿、感染、放腹水、高蛋白饮食、安眠镇静药、麻醉药、便秘、尿毒症和外科手术等。该患者利尿过快，引起血清离子紊乱，存在引起肝性脑病的诱因，首先考虑此诊断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岁。原发性肝癌手术治疗后出院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后门诊复查，下列哪项不是必需的检查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AFP</w:t>
      </w:r>
      <w:r>
        <w:rPr>
          <w:rFonts w:ascii="宋体;SimSun" w:hAnsi="宋体;SimSun" w:cs="宋体;SimSun"/>
          <w:sz w:val="24"/>
        </w:rPr>
        <w:t>测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CEA</w:t>
      </w:r>
      <w:r>
        <w:rPr>
          <w:rFonts w:ascii="宋体;SimSun" w:hAnsi="宋体;SimSun" w:cs="宋体;SimSun"/>
          <w:sz w:val="24"/>
        </w:rPr>
        <w:t>测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功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癌胚抗原（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）测定主要用于结肠直肠癌、胃癌、胰癌、肝细胞癌、肺癌、乳癌以及甲状腺髓质癌的临床监测，亦见于绒毛膜癌、骨癌、前列腺癌和卵巢癌，但无早期诊断价值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轻度增加也见于某些良性消化道疾病如肠梗阻、胆道梗阻、胰腺炎、肝硬化、结肠息肉、溃疡性结肠炎以及吸烟者和老年人。这些消化道良性疾病患者中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的人血清</w:t>
      </w:r>
      <w:r>
        <w:rPr>
          <w:rFonts w:cs="宋体;SimSun" w:ascii="宋体;SimSun" w:hAnsi="宋体;SimSun"/>
          <w:sz w:val="24"/>
        </w:rPr>
        <w:t>CEA</w:t>
      </w:r>
      <w:r>
        <w:rPr>
          <w:rFonts w:ascii="宋体;SimSun" w:hAnsi="宋体;SimSun" w:cs="宋体;SimSun"/>
          <w:sz w:val="24"/>
        </w:rPr>
        <w:t>可暂时性升高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【心血管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患者发作剧烈胸痛时，下列哪项检查结果正常，可排除急性冠脉综合征的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CK-MB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累及右心室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超声心动图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18</w:t>
      </w:r>
      <w:r>
        <w:rPr>
          <w:rFonts w:ascii="宋体;SimSun" w:hAnsi="宋体;SimSun" w:cs="宋体;SimSun"/>
          <w:sz w:val="24"/>
        </w:rPr>
        <w:t>导联体表心电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X</w:t>
      </w:r>
      <w:r>
        <w:rPr>
          <w:rFonts w:ascii="宋体;SimSun" w:hAnsi="宋体;SimSun" w:cs="宋体;SimSun"/>
          <w:sz w:val="24"/>
        </w:rPr>
        <w:t>线胸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发作剧烈胸痛，但心肌尚处于缺血时，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、肌钙蛋白、超声心动图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均可表现为正常，即使是已经发生了急性心肌梗死，其及肌钙蛋白也需要在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小时以后才出现增高。故胸痛发作时选项正常是不能排除急性冠脉综合征的诊断。但只要在心肌发生严重缺血时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导联体表心电图就能即刻出现异常改变。因此患者发生剧烈胸痛而心电图始终无异常表现，则可排除急性冠脉综合征的可能。故本题正确答案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8-03-06T06:22:00Z</dcterms:modified>
  <cp:revision>328</cp:revision>
  <dc:subject/>
  <dc:title/>
</cp:coreProperties>
</file>