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42"/>
        <w:gridCol w:w="635"/>
        <w:gridCol w:w="2233"/>
        <w:gridCol w:w="4111"/>
        <w:gridCol w:w="1126"/>
        <w:gridCol w:w="2560"/>
      </w:tblGrid>
      <w:tr>
        <w:trPr>
          <w:tblHeader w:val="true"/>
          <w:trHeight w:val="158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6"/>
              </w:rPr>
              <w:t>酉阳自治县面向</w:t>
            </w: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6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6"/>
              </w:rPr>
              <w:t>年应届高校毕业生公开招聘卫生计生事业单位工作人员岗位一览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bCs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第三站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重庆汇博人才市场（重庆市北部新区天宫大道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100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附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32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轻轨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线狮子坪站旁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　聘　条　件　要　求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　注</w:t>
            </w:r>
          </w:p>
        </w:tc>
      </w:tr>
      <w:tr>
        <w:trPr>
          <w:tblHeader w:val="true"/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9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肾脏内科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感染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感染内科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内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心内科方向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（内分泌方向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学历并取得硕士及以上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须获得三等及以上专业奖学金（院校级及以上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岗位面对放射性物质，男性医务人员比较适合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、临床医学、儿科医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影像医学与核医学（超声方向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结核病防治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门诊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县精神病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精神医学、精神病学与精神卫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岗位面对精神病患者开展医疗服务，男性医务人员比较适合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桃花源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麻醉学、儿科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、推拿学、中医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多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放射医学、儿科医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儿科医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龙潭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酉酬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大溪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铜鼓乡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可大乡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</w:t>
            </w:r>
          </w:p>
        </w:tc>
      </w:tr>
      <w:tr>
        <w:trPr>
          <w:trHeight w:val="77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、中西医结合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酉酬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大溪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苍岭中心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铜鼓乡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、可大乡卫生院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18"/>
              </w:rPr>
              <w:t>合　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tbl>
      <w:tblPr>
        <w:tblW w:w="14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27"/>
        <w:gridCol w:w="1250"/>
        <w:gridCol w:w="639"/>
        <w:gridCol w:w="2511"/>
        <w:gridCol w:w="4174"/>
        <w:gridCol w:w="1658"/>
        <w:gridCol w:w="1045"/>
      </w:tblGrid>
      <w:tr>
        <w:trPr>
          <w:tblHeader w:val="true"/>
          <w:trHeight w:val="216" w:hRule="atLeast"/>
        </w:trPr>
        <w:tc>
          <w:tcPr>
            <w:tcW w:w="144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酉阳自治县面向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应届高校毕业生公开招聘卫生计生事业单位工作人员岗位一览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"/>
                <w:bCs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第三站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重庆汇博人才市场（重庆市北部新区天宫大道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100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附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32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-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轻轨</w:t>
            </w:r>
            <w:r>
              <w:rPr>
                <w:rFonts w:eastAsia="方正仿宋_GBK" w:cs="宋体" w:ascii="方正仿宋_GBK" w:hAnsi="方正仿宋_GBK"/>
                <w:bCs/>
                <w:sz w:val="26"/>
                <w:szCs w:val="32"/>
              </w:rPr>
              <w:t>3</w:t>
            </w:r>
            <w:r>
              <w:rPr>
                <w:rFonts w:ascii="方正仿宋_GBK" w:hAnsi="方正仿宋_GBK" w:cs="宋体" w:eastAsia="方正仿宋_GBK"/>
                <w:bCs/>
                <w:sz w:val="26"/>
                <w:szCs w:val="32"/>
              </w:rPr>
              <w:t>号线狮子坪站旁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　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　聘　条　件　要　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　注</w:t>
            </w:r>
          </w:p>
        </w:tc>
      </w:tr>
      <w:tr>
        <w:trPr>
          <w:tblHeader w:val="true"/>
          <w:trHeight w:val="34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获得三等及以上专业奖学金（院校级及以上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医学影像学、影像医学与核医学（放射方向）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疾病预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预防医学、流行病与卫生统计学、公共卫生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18"/>
              </w:rPr>
              <w:t>合　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18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admin</dc:creator>
  <dc:description/>
  <dc:language>en-US</dc:language>
  <cp:lastModifiedBy>Administrator</cp:lastModifiedBy>
  <cp:lastPrinted>2018-02-28T11:43:00Z</cp:lastPrinted>
  <dcterms:modified xsi:type="dcterms:W3CDTF">2018-03-07T07:00:1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