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什么样的药物不宜制成胶囊剂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制备胶囊时都需要加入一些什么辅料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胶囊剂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什么样的药物不宜制成胶囊剂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物的水溶液、稀乙醇液及刺激性较强、易溶性、风化性、吸湿性的药物均不宜制成胶囊剂。主要原因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物的水溶液、稀乙醇液的药物可使囊壁溶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刺激性强、易溶性的药物可刺激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易风化的药物可使囊壁软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吸湿性的药物可使囊壁干燥脆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制备胶囊时都需要加入一些什么辅料呢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备胶囊时常选用的辅料有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增塑剂，如甘油可增加胶囊的韧性及弹性，羧甲基纤维素钠可增加明胶液的黏度及其可塑性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增稠剂，如琼脂可增加胶液的凝结力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遮光剂，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的二氧化钛，可防止光对药物的氧化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着色剂，如柠檬黄、胭脂红等，可增加美观，易于识别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防腐剂，如尼泊金类，可防止胶液在制备胶囊的过程中发生霉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芳香性矫昧剂，如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％的乙基香草醛，可调整胶囊剂的口感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胶囊剂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适宜制成硬胶囊剂的药物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化性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具苦味及臭味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吸湿性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O/W</w:t>
      </w:r>
      <w:r>
        <w:rPr>
          <w:rFonts w:ascii="宋体;SimSun" w:hAnsi="宋体;SimSun" w:cs="宋体;SimSun"/>
          <w:sz w:val="24"/>
        </w:rPr>
        <w:t>型乳剂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物的水溶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药物的水溶液、稀乙醇液及刺激性较强、易溶性、风化性、吸湿性的药物均不宜制成胶囊剂。不包括具苦味及臭味的药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3-13T02:59:00Z</dcterms:modified>
  <cp:revision>31</cp:revision>
  <dc:subject/>
  <dc:title/>
</cp:coreProperties>
</file>