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滨州医学院烟台附属医院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年护理人员招聘报名表 </w:t>
      </w:r>
    </w:p>
    <w:tbl>
      <w:tblPr>
        <w:tblW w:w="100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1"/>
        <w:gridCol w:w="1062"/>
        <w:gridCol w:w="7"/>
        <w:gridCol w:w="1552"/>
        <w:gridCol w:w="1133"/>
        <w:gridCol w:w="1949"/>
        <w:gridCol w:w="44"/>
        <w:gridCol w:w="709"/>
        <w:gridCol w:w="1263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  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等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注：学历只填写进行全日制学习的毕业院校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 在  学  校  或  实  习  单 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 在  单  位  或  进  修  单 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份</w:t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奖励或惩罚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备注：应聘者如实填写报名表，如作假，一经发现取消招聘资格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倩宝贝</cp:lastModifiedBy>
  <dcterms:modified xsi:type="dcterms:W3CDTF">2018-03-16T01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