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年中国中医药国际合作中心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公告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工作需要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中国中医药国际合作中心公开招聘应届毕业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现将有关事项公告如下：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单位简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中医药国际合作中心（与世界中医药学会联合会合署办公）成立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业务主管单位为国家中医药管理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中医药国际合作中心以推动中医药国际交流、促进中医药事业发展为宗旨，开展中医药国际学术交流、标准研制及推广、科技项目管理与服务、中医药国际培训、伦理审查体系认证、国际中医药人才交流等业务。经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的发展，构建了一支高素质、高效率的管理专业团队，并初步建设成为中医药国际化研究基地、中医药国际标准化基地、中医药学术、信息、人才和产品交流基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热诚欢迎以中医药国际传播为己任的青年学子，你的加入将会为我们带来更多的精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网址：网站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wfcms.org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招聘毕业生需求信息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134"/>
        <w:gridCol w:w="1134"/>
        <w:gridCol w:w="5103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招聘基本条件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，有较强的沟通能力和公文写作能力。熟练使用办公软件及办公设备，遵纪守法，有良好的职业道德和服务态度，有较强的责任心和保密意识，身体健康。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，有较强的沟通能力和公文写作能力。熟练使用办公软件及办公设备，遵纪守法，有良好的职业道德和服务态度，有较强的责任心和保密意识，身体健康，北京籍生源优先。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力资源发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；组织协调能力强，有良好的职业道德和服务态度，工作认真细致，身体健康，学生干部优先，北京籍生源优先。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，中共党员；有较强的公文写作能力和有较强的沟通能力。熟练使用办公软件及办公设备，遵纪守法，有良好的职业道德和服务态度，身体健康。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世界中医药》杂志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学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；北京市户籍，具有较强的英语阅读写作能力；工作认真负责、细心，任劳任怨，责任心强，身体健康。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，北京市户籍，遵纪守法，有良好的职业道德和服务态度，有较强的责任心和服务意识；身体健康。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相关程序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报名方式。登录世界中医药学会联合会官方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击下载简历模版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填写后发送至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wfcms@foxmail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称均以“姓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命名。同时请回复“姓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“至世界中联微信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fcms20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报名截止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资格审查。对应聘人员进行资格审查，合格者将择优通知考试。（世界中联官方网站将发布相关信息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通过考试和面试、体检合格者择优录用，工资和各项福利待遇按照国家以及我单位有关政策执行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赵老师      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58650235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老师      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58650304</w:t>
      </w:r>
    </w:p>
    <w:p>
      <w:pPr>
        <w:pStyle w:val="Normal"/>
        <w:ind w:left="2878" w:hanging="2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地址：北京市朝阳区小营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财富嘉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5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中医药国际合作中心人事处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中医药国际合作中心毕业生</w:t>
      </w:r>
      <w:r>
        <w:rPr>
          <w:b/>
          <w:color w:val="000000"/>
          <w:sz w:val="32"/>
          <w:szCs w:val="32"/>
        </w:rPr>
        <w:t>应聘简历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4"/>
        <w:gridCol w:w="1417"/>
        <w:gridCol w:w="68"/>
        <w:gridCol w:w="994"/>
        <w:gridCol w:w="849"/>
        <w:gridCol w:w="1559"/>
        <w:gridCol w:w="71"/>
        <w:gridCol w:w="496"/>
        <w:gridCol w:w="1985"/>
      </w:tblGrid>
      <w:tr>
        <w:trPr>
          <w:trHeight w:val="416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信息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寸照片）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干部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应聘</w:t>
            </w:r>
            <w:r>
              <w:rPr>
                <w:color w:val="000000"/>
                <w:szCs w:val="21"/>
              </w:rPr>
              <w:t>的部门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背景（从本科开始填写）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及社会经验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部门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描述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发表的期刊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几作者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情况</w:t>
            </w:r>
          </w:p>
        </w:tc>
      </w:tr>
      <w:tr>
        <w:trPr>
          <w:trHeight w:val="4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color w:val="000000"/>
                <w:szCs w:val="21"/>
              </w:rPr>
              <w:t>获得何种奖励</w:t>
            </w:r>
            <w:r>
              <w:rPr>
                <w:color w:val="000000"/>
                <w:szCs w:val="21"/>
              </w:rPr>
              <w:t>（按时间顺序</w:t>
            </w:r>
            <w:r>
              <w:rPr>
                <w:color w:val="000000"/>
                <w:szCs w:val="21"/>
              </w:rPr>
              <w:t>填写）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35268;&#23450;&#22635;&#20889;&#21518;&#21457;&#36865;&#33267;wfcms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2:00Z</dcterms:created>
  <dc:creator>lixia</dc:creator>
  <dc:description/>
  <dc:language>en-US</dc:language>
  <cp:lastModifiedBy>Chen Legui</cp:lastModifiedBy>
  <cp:lastPrinted>2016-02-04T09:46:00Z</cp:lastPrinted>
  <dcterms:modified xsi:type="dcterms:W3CDTF">2018-03-05T08:19:17Z</dcterms:modified>
  <cp:revision>5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