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中医药出版社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公告</w:t>
      </w:r>
    </w:p>
    <w:p>
      <w:pPr>
        <w:pStyle w:val="Normal"/>
        <w:spacing w:before="156" w:after="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工作需要，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中国中医药出版社公开招聘工作人员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名。现将有关事项公告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单位简介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中医药出版社是直属于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国家中医药管理局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国家级中医药专业出版社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国百佳图书出版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成立以来，中国中医药出版社始终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弘扬中医药文化的窗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流中医药学术的阵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播中医药文化的载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养中医药人才的摇篮为目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不断开拓创新，稳步发展，目前已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模最大、最权威的中医药专业出版机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不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拥有一支素质高、能力强、善于创新的出版队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而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形成了一个具有一流学术水平又精于写作的优秀作者群，保证了优秀作品的不断推出，从而赢得了广大读者的赞誉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网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www.cptcm.com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人员需求信息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1"/>
        </w:rPr>
      </w:r>
    </w:p>
    <w:tbl>
      <w:tblPr>
        <w:tblW w:w="9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1250"/>
        <w:gridCol w:w="845"/>
        <w:gridCol w:w="517"/>
        <w:gridCol w:w="5437"/>
      </w:tblGrid>
      <w:tr>
        <w:trPr>
          <w:trHeight w:val="1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招聘基本条件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、西医学或相关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；具有扎实的中医药或医学知识背景及较好的文字功底；掌握基本的电脑使用知识及文献检索知识；热爱编辑工作，踏实肯干，责任心强，具有较好的沟通协调能力和吃苦耐劳精神。有相关工作经验者优先录用。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等相关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；具有会计或财经类专业背景；熟悉编制财会基本报表，掌握财务收入、成本、利润核算基本技能；身体健康、性格开朗、工作认真，职业素养高，具备良好的沟通、协调能力。有会计工作从业经验或会计师及以上职称者优先录用。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制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制等相关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；具有印制管理等相关专业背景；热爱出版工作，爱岗敬业，工作踏实，吃苦耐劳，具有良好的团队沟通协调能力，能熟练操作各类办公软件。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相关程序说明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报名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应届毕业生请将简历发送到邮箱</w:t>
      </w:r>
      <w:r>
        <w:rPr>
          <w:sz w:val="28"/>
          <w:szCs w:val="28"/>
        </w:rPr>
        <w:t>zgzyycbszp@126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请按“职位编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岗位名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”的格式命名邮件标题。报名截止日期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资格审查。对应聘人员进行资格审查，合格者将择优通知实习或面试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面试、笔试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体检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通过面试、笔试、体检合格者择优录用，工资和各项福利待遇（养老保险、失业保险、工伤保险、生育保险、医疗保险、补充医疗保险、企业年金、住房公积金）按照国家以及我单位有关政策执行，提供员工培训，享受国家规定的各种假期，不提供住宿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联系方式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付方园   伍薇薇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64405720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  箱：</w:t>
      </w:r>
      <w:r>
        <w:rPr>
          <w:sz w:val="28"/>
          <w:szCs w:val="28"/>
        </w:rPr>
        <w:t>zgzyycbszp@126.com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left="199"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 址：北京市朝阳区北三环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易亨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606         </w:t>
      </w:r>
    </w:p>
    <w:p>
      <w:pPr>
        <w:pStyle w:val="Normal"/>
        <w:ind w:left="199" w:firstLine="1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中医药出版社 人事处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84059-56204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3:00Z</dcterms:created>
  <dc:creator>lixia</dc:creator>
  <dc:description/>
  <cp:keywords/>
  <dc:language>en-US</dc:language>
  <cp:lastModifiedBy>admin</cp:lastModifiedBy>
  <cp:lastPrinted>2018-03-08T09:28:00Z</cp:lastPrinted>
  <dcterms:modified xsi:type="dcterms:W3CDTF">2018-03-13T08:07:00Z</dcterms:modified>
  <cp:revision>15</cp:revision>
  <dc:subject/>
  <dc:title>病原所2007年毕业生招聘启事</dc:title>
</cp:coreProperties>
</file>