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常成年人脂肪提供热量占每日摄入总热量的适宜百分比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l5</w:t>
      </w:r>
      <w:r>
        <w:rPr>
          <w:rFonts w:cs="宋体;SimSun" w:ascii="宋体;SimSun" w:hAnsi="宋体;SimSun"/>
        </w:rPr>
        <w:t>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</w:rPr>
        <w:t>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中国营养学会推荐成人脂肪摄入量应占总热能的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体必要的氮损失包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粪氮加尿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粪代谢氮加尿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粪氮加尿内源性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粪代谢氮加粪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粪代谢氮加尿内源性氮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机体必要的</w:t>
      </w:r>
      <w:r>
        <w:rPr>
          <w:rFonts w:ascii="宋体;SimSun" w:hAnsi="宋体;SimSun" w:cs="宋体;SimSun"/>
        </w:rPr>
        <w:t>氮</w:t>
      </w:r>
      <w:r>
        <w:rPr>
          <w:rFonts w:ascii="宋体;SimSun" w:hAnsi="宋体;SimSun" w:cs="宋体;SimSun"/>
        </w:rPr>
        <w:t>损失是在无氮膳食时，机体不可避免的消耗氮量，包括粪代谢氮和尿内源性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健康教育与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健康促进的目标人群涉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残疾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孕产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青少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老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整个人群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健康教育教材中提到“健康促进涉及整个人群和人们生活的各个方面，而不仅限于一部分人群或仅针对某一疾病的危险因素。”换句话说，健康促进从人群特征方面就是要“抓全人群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健康教育与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人际传播，下列哪项是错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同伴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公众传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组讨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亲身传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看小折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本题是考查对人际传播概念与形式的把握。人际传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又称人际交流或亲身传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指人与人之间面对面直接的信息交流，是个体之间相互沟通、共享信息的最基本的传播形式和建立人际关系的基础。可以分为个人与个人之间、个人与群体之间、群体与群体之间传播三种形</w:t>
      </w:r>
      <w:r>
        <w:rPr>
          <w:rFonts w:ascii="宋体;SimSun" w:hAnsi="宋体;SimSun" w:cs="宋体;SimSun"/>
        </w:rPr>
        <w:t>式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都属于人际传播的概念或形式，只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不属于人际传播范围之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8-03-19T03:15:00Z</dcterms:modified>
  <cp:revision>185</cp:revision>
  <dc:subject/>
  <dc:title/>
</cp:coreProperties>
</file>