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医学教育网初级护师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各种咳嗽所代表的疾病是什么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</w:p>
    <w:tbl>
      <w:tblPr>
        <w:tblW w:w="445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2"/>
        <w:gridCol w:w="1534"/>
        <w:gridCol w:w="532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性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干性咳嗽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多见于咽炎、上呼吸道炎症、肺炎等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湿性咳嗽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慢支及支扩最常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夜间咳嗽明显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左心衰竭、肺结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音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嘶哑性咳嗽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声带发炎、喉炎、喉结核等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属音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纵隔肿瘤、支气管肿物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体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变体位加剧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晨或变动体位时加剧多见于慢支、支扩、肺脓肿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妇产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孕期为什么血沉会加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妊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以上血沉逐渐增快，直到分娩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，如无并发症则逐渐恢复正常。其增快可能与生理性贫血、纤维蛋白原量逐渐增高、胎盘剥离、产伤等有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小儿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缺乏性佝偻病可能发生的骨改变是什么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骨骼改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头部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患儿可见颅骨软化，重者可出现乒乓球样的感觉；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月患儿可有方颅或鞍形颅；前囟增宽及闭合延迟，出牙延迟、牙釉质缺乏并易患龋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胸部：胸廓畸形多见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岁左右小儿。胸部骨骼出现肋骨串珠，以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肋最明显；膈肌附着处的肋骨受膈肌牵拉而内陷形成郝氏沟；胸骨突出，呈鸡胸或漏斗胸，影响呼吸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四肢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以上小儿腕、踝部肥厚的骨骺形成钝圆形环状隆起，称佝偻病手镯或脚镯；小儿开始行走后，由于骨质软化，因负重可出现下肢弯曲，形成“</w:t>
      </w:r>
      <w:r>
        <w:rPr>
          <w:rFonts w:cs="宋体;SimSun" w:ascii="宋体;SimSun" w:hAnsi="宋体;SimSun"/>
          <w:szCs w:val="21"/>
        </w:rPr>
        <w:t>O”</w:t>
      </w:r>
      <w:r>
        <w:rPr>
          <w:rFonts w:ascii="宋体;SimSun" w:hAnsi="宋体;SimSun" w:cs="宋体;SimSun"/>
          <w:szCs w:val="21"/>
        </w:rPr>
        <w:t>形腿或“</w:t>
      </w:r>
      <w:r>
        <w:rPr>
          <w:rFonts w:cs="宋体;SimSun" w:ascii="宋体;SimSun" w:hAnsi="宋体;SimSun"/>
          <w:szCs w:val="21"/>
        </w:rPr>
        <w:t>X”</w:t>
      </w:r>
      <w:r>
        <w:rPr>
          <w:rFonts w:ascii="宋体;SimSun" w:hAnsi="宋体;SimSun" w:cs="宋体;SimSun"/>
          <w:szCs w:val="21"/>
        </w:rPr>
        <w:t>形腿。常久坐位者可见脊柱后突或侧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什么叫中心型？什么叫周围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肺癌的分布以右肺多于左肺，上叶多于下叶。起源于主支气管、肺叶支气管的肿瘤，位置靠近肺门者称为中心型肺癌。起源于肺段支气管以下的肿瘤，位置在肺的周围者称周围型肺癌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妇产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异位妊娠以哪种最常见？常好发于哪里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异位妊娠以输卵管妊娠最为常见，多见于壶腹部妊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吴文莉</cp:lastModifiedBy>
  <dcterms:modified xsi:type="dcterms:W3CDTF">2017-12-22T09:02:00Z</dcterms:modified>
  <cp:revision>54</cp:revision>
  <dc:subject/>
  <dc:title/>
</cp:coreProperties>
</file>