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金乡县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eastAsia="zh-CN"/>
        </w:rPr>
        <w:t>公立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医院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公开招聘备案制工作人员</w:t>
      </w:r>
    </w:p>
    <w:p>
      <w:pPr>
        <w:pStyle w:val="Normal"/>
        <w:widowControl/>
        <w:spacing w:lineRule="exact" w:line="9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应   聘   须   知</w:t>
      </w:r>
    </w:p>
    <w:p>
      <w:pPr>
        <w:pStyle w:val="Normal"/>
        <w:widowControl/>
        <w:spacing w:lineRule="exact" w:line="9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报名与资格审查办法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严格按照《简章》报名与资格审查的要求进行报名。凡不符合报考条件报考者或不如实提交个人信息资料者，责任自负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报名人员应提供有效的证件及证明材料，不得弄虚作假，一经发现取消应聘资格，并按有关规定处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每人限报一个职位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其它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应聘人员所学专业界定，以应聘人员所获毕业证书上注明的专业为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届毕业生还未颁发毕业证的，如因最终颁发的毕业证书与应聘时提供就业推荐表上专业不一致，导致被取消应聘资格的，责任自负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考生只能使用二代有效身份证号报名。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照片应为近期证件照（不能为风景照、生活照、职业特征服装照），图像清晰无变形，第三方能迅速判别照片是否为考生本人。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考试时凭有效身份证、考试准考证入场，缺一不可。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应聘人员在应聘期间要保证报名时所留电话的准确及通讯畅通，并及时了解金乡县委、县政府门户网站、金乡县卫生和计划生育局网站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金乡县人民医院网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布的通知，因本人原因错过重要信息而影响考试聘用的，视为自动放弃。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资格审查贯穿于招聘工作全过程。凡在报名、笔试、面试、考察体检、聘用等过程中弄虚作假，不符合招聘简章要求的，一律取消应聘资格，并按有关规定严肃处理。</w:t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乡县</w:t>
      </w:r>
      <w:r>
        <w:rPr>
          <w:rFonts w:ascii="仿宋_GB2312" w:hAnsi="仿宋_GB2312" w:eastAsia="仿宋_GB2312"/>
          <w:sz w:val="32"/>
          <w:szCs w:val="32"/>
          <w:lang w:eastAsia="zh-CN"/>
        </w:rPr>
        <w:t>公立</w:t>
      </w:r>
      <w:r>
        <w:rPr>
          <w:rFonts w:ascii="仿宋_GB2312" w:hAnsi="仿宋_GB2312" w:eastAsia="仿宋_GB2312"/>
          <w:sz w:val="32"/>
          <w:szCs w:val="32"/>
        </w:rPr>
        <w:t>医院公开招聘备案制工作人员领导小组办公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8:00Z</dcterms:created>
  <dc:creator>微软用户</dc:creator>
  <dc:description/>
  <dc:language>en-US</dc:language>
  <cp:lastModifiedBy>Administrator</cp:lastModifiedBy>
  <dcterms:modified xsi:type="dcterms:W3CDTF">2018-03-23T11:57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