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28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9"/>
        <w:gridCol w:w="2267"/>
        <w:gridCol w:w="1889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专业代码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专业基地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招生人数（人）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9"/>
                <w:szCs w:val="29"/>
              </w:rPr>
              <w:t>0100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内科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9"/>
                <w:szCs w:val="29"/>
              </w:rPr>
              <w:t>37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9"/>
                <w:szCs w:val="29"/>
              </w:rPr>
              <w:t>0900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外科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9"/>
                <w:szCs w:val="29"/>
              </w:rPr>
              <w:t>26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9"/>
                <w:szCs w:val="29"/>
              </w:rPr>
              <w:t>1800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耳鼻喉科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9"/>
                <w:szCs w:val="29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7:00Z</dcterms:created>
  <dc:creator>User</dc:creator>
  <dc:description/>
  <cp:keywords/>
  <dc:language>en-US</dc:language>
  <cp:lastModifiedBy>User</cp:lastModifiedBy>
  <dcterms:modified xsi:type="dcterms:W3CDTF">2018-03-23T11:18:00Z</dcterms:modified>
  <cp:revision>1</cp:revision>
  <dc:subject/>
  <dc:title>专业代码</dc:title>
</cp:coreProperties>
</file>