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片剂的优缺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乳糖一般可用什么来替代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片剂的润滑剂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片剂的优缺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剂的特点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剂量准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些药物可借助包衣加以保护，质量稳定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服用、携带、运输、贮存较方便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实现机械化生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儿童和昏迷病人不易吞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乳糖一般可用什么来替代呢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60"/>
        <w:gridCol w:w="4884"/>
      </w:tblGrid>
      <w:tr>
        <w:trPr/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料</w:t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剂和吸收剂（统称为填充剂）</w:t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常用的稀释剂、吸收剂和崩解剂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胶化淀粉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的可压性、流动性和自身润滑性，并兼有黏合和崩解性能。尤适于粉末直接压片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糊精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淀粉水解的中间产物，常与淀粉配合用作填充剂，兼有黏合剂作用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粉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片剂优良的稀释剂，兼有矫味和黏合作用。多用于口含片和咀嚼片。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流动性、可压性，制成的片剂光洁美观，硬度适宜，喷雾干燥乳糖可作粉末直接压片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钙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油类有较强的吸收能力，并能降低药物的吸湿性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氢钙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减轻药物吸湿性，具有良好的稳定性和流动性。为中药浸出物、油类及含油浸膏的良好吸收剂</w:t>
            </w:r>
          </w:p>
        </w:tc>
      </w:tr>
      <w:tr>
        <w:trPr/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湿剂</w:t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和乙醇（常用浓度为</w:t>
            </w:r>
            <w:r>
              <w:rPr>
                <w:rFonts w:cs="宋体;SimSun" w:ascii="宋体;SimSun" w:hAnsi="宋体;SimSun"/>
                <w:sz w:val="24"/>
              </w:rPr>
              <w:t>30%-7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合剂</w:t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干燥黏合剂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淀粉浆、糖浆、胶浆类（如阿拉伯胶浆和明胶浆）、纤维素衍生物类（如甲基纤维素、羧甲基纤维素钠、低取代羟丙基纤维素和羟丙基甲基纤维素等形成的胶浆）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黏合剂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晶纤维素、改性淀粉均为干燥黏合剂，具有稀释一黏合一崩解作用，因此多用于粉末直接压片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解剂</w:t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崩解剂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淀粉、羧甲基淀粉钠</w:t>
            </w:r>
            <w:r>
              <w:rPr>
                <w:rFonts w:cs="宋体;SimSun" w:ascii="宋体;SimSun" w:hAnsi="宋体;SimSun"/>
                <w:sz w:val="24"/>
              </w:rPr>
              <w:t>(CMS-Na)</w:t>
            </w:r>
            <w:r>
              <w:rPr>
                <w:rFonts w:ascii="宋体;SimSun" w:hAnsi="宋体;SimSun" w:cs="宋体;SimSun"/>
                <w:sz w:val="24"/>
              </w:rPr>
              <w:t>、低取代羟丙基纤维素</w:t>
            </w:r>
            <w:r>
              <w:rPr>
                <w:rFonts w:cs="宋体;SimSun" w:ascii="宋体;SimSun" w:hAnsi="宋体;SimSun"/>
                <w:sz w:val="24"/>
              </w:rPr>
              <w:t>(L-HPC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腾崩解剂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枸橼酸或酒石酸与碳酸氢钠组成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辅助崩解剂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山梨酯</w:t>
            </w:r>
            <w:r>
              <w:rPr>
                <w:rFonts w:cs="宋体;SimSun" w:ascii="宋体;SimSun" w:hAnsi="宋体;SimSun"/>
                <w:sz w:val="24"/>
              </w:rPr>
              <w:t>-80</w:t>
            </w:r>
            <w:r>
              <w:rPr>
                <w:rFonts w:ascii="宋体;SimSun" w:hAnsi="宋体;SimSun" w:cs="宋体;SimSun"/>
                <w:sz w:val="24"/>
              </w:rPr>
              <w:t>、月桂醇硫酸钠等</w:t>
            </w:r>
          </w:p>
        </w:tc>
      </w:tr>
      <w:tr>
        <w:trPr/>
        <w:tc>
          <w:tcPr>
            <w:tcW w:w="17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剂</w:t>
            </w:r>
          </w:p>
        </w:tc>
        <w:tc>
          <w:tcPr>
            <w:tcW w:w="1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48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酸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滑石粉、氢化植物油、聚乙二醇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和微分硅胶。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片剂的润滑剂都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辅料中，不可作为片剂润滑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粉硅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糖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月桂醇硫酸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滑石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PE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常用的润滑剂有：硬脂酸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滑石粉、氢化植物油、聚乙二醇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和微分硅胶。糖粉在片剂中用作填充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3-28T13:55:00Z</dcterms:modified>
  <cp:revision>32</cp:revision>
  <dc:subject/>
  <dc:title/>
</cp:coreProperties>
</file>