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化系统常见病的药物治疗不知道怎么学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消化性溃疡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胃食管反流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消化系统常见病的药物治疗不知道怎么学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消化系统常见病的药物治疗其实相对来说是比较简单的一个章节，主要包括两种疾病：消化性溃疡和胃食管反流病。虽然是两个不同的疾病，但是所用药物是类似的，主要包括质子泵抑制剂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和胃黏膜保护剂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学习的时候，首先要知道每类药的代表药物有什么，其次要掌握每种疾病的常用治疗方案是什么。另外，不得不说，我们这本教材编写有些混乱，其实很多知识点是可以整合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在学习的时候一定要学会总结归纳，这样才能保证自己在学习的时候越学越轻松。比如，对于根除幽门螺杆菌的治疗方案教材洋洋洒洒来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，一大段文字，很多方案中的药物还是一样的，学员看起来就会发晕。对于这个知识点我们可以总结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联方案：</w:t>
      </w:r>
      <w:r>
        <w:rPr>
          <w:rFonts w:cs="宋体;SimSun" w:ascii="宋体;SimSun" w:hAnsi="宋体;SimSun"/>
          <w:sz w:val="24"/>
        </w:rPr>
        <w:t>PPI+</w:t>
      </w:r>
      <w:r>
        <w:rPr>
          <w:rFonts w:ascii="宋体;SimSun" w:hAnsi="宋体;SimSun" w:cs="宋体;SimSun"/>
          <w:sz w:val="24"/>
        </w:rPr>
        <w:t>铋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硝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四环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联方案：</w:t>
      </w:r>
      <w:r>
        <w:rPr>
          <w:rFonts w:cs="宋体;SimSun" w:ascii="宋体;SimSun" w:hAnsi="宋体;SimSun"/>
          <w:sz w:val="24"/>
        </w:rPr>
        <w:t>PPI+</w:t>
      </w:r>
      <w:r>
        <w:rPr>
          <w:rFonts w:ascii="宋体;SimSun" w:hAnsi="宋体;SimSun" w:cs="宋体;SimSun"/>
          <w:sz w:val="24"/>
        </w:rPr>
        <w:t>阿莫西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克拉霉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硝唑中的任意两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关于这些药品的用法用量，咱们可以不用去记忆，考试的时候一般通过药品名称即可推断出正确答案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消化性溃疡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间歇性上腹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有饥饿性疼痛，进食后可缓解，行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药物治疗，以下药物为单一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型异构体，药效持久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奥美拉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埃索美拉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兰索拉唑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西咪替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雷尼替丁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埃索美拉唑是单一的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型异构体，肝脏首过效应较低，药效比奥美拉唑高而持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胃食管反流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患者诊断为胃食管反流病，选择抑酸药物奥美拉唑，治疗效果不佳，可加用的药物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米索前列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西咪替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莫沙必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奥美拉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铝碳酸镁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在胃食管反流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ER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治疗中，抑酸药物治疗效果不佳时，考虑联合应用促动力药，特别是对于伴有胃排空延迟的患者。常用的包括多潘立酮和莫沙必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3-27T08:20:00Z</dcterms:modified>
  <cp:revision>60</cp:revision>
  <dc:subject/>
  <dc:title/>
</cp:coreProperties>
</file>