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39385</wp:posOffset>
                </wp:positionV>
                <wp:extent cx="4950460" cy="459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718"/>
                              <w:gridCol w:w="687"/>
                              <w:gridCol w:w="917"/>
                              <w:gridCol w:w="1030"/>
                              <w:gridCol w:w="1538"/>
                              <w:gridCol w:w="136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0.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普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瑛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89.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整形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黄海滨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0.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大理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谢金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0.0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神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杨姝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1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整形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吴丽火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1.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普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张文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0.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普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陈明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89.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骨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张昕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1.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普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整形美容外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0.0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外科学（普外）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病理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0.0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福建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病理科医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王莉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1990.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8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666666"/>
                                      <w:kern w:val="0"/>
                                      <w:sz w:val="24"/>
                                      <w:szCs w:val="21"/>
                                      <w:lang w:val="en-US" w:eastAsia="zh-CN" w:bidi="ar"/>
                                    </w:rPr>
                                    <w:t>湖北中医药大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61.8pt;mso-wrap-distance-left:9pt;mso-wrap-distance-right:9pt;mso-wrap-distance-top:0pt;mso-wrap-distance-bottom:0pt;margin-top:412.55pt;mso-position-vertical-relative:page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718"/>
                        <w:gridCol w:w="687"/>
                        <w:gridCol w:w="917"/>
                        <w:gridCol w:w="1030"/>
                        <w:gridCol w:w="1538"/>
                        <w:gridCol w:w="136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0.0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普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瑛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89.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整形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黄海滨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0.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大理大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谢金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0.0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神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杨姝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1.0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整形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吴丽火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1.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普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张文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0.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普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陈明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89.0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骨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张昕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1.0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普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整形美容外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0.0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外科学（普外）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医科大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病理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0.0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中西医结合临床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福建中医药大学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病理科医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王莉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1990.0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中西医结合临床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28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666666"/>
                                <w:kern w:val="0"/>
                                <w:sz w:val="24"/>
                                <w:szCs w:val="21"/>
                                <w:lang w:val="en-US" w:eastAsia="zh-CN" w:bidi="ar"/>
                              </w:rPr>
                              <w:t>湖北中医药大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eastAsia="宋体" w:cs="Arial" w:ascii="Arial" w:hAnsi="Arial"/>
          <w:color w:val="00000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仿宋" w:hAnsi="仿宋" w:eastAsia="仿宋" w:cs="仿宋"/>
          <w:color w:val="000000"/>
          <w:sz w:val="16"/>
          <w:szCs w:val="16"/>
        </w:rPr>
      </w:pPr>
      <w:r>
        <w:rPr>
          <w:rFonts w:eastAsia="仿宋" w:cs="仿宋" w:ascii="仿宋" w:hAnsi="仿宋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8:00Z</dcterms:created>
  <dc:creator>User</dc:creator>
  <dc:description/>
  <dc:language>en-US</dc:language>
  <cp:lastModifiedBy>可爱飞了</cp:lastModifiedBy>
  <dcterms:modified xsi:type="dcterms:W3CDTF">2018-03-28T12:32:49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