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既能够治疗蛔虫、蛲虫证，又善于治疗小儿疳积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使君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苦楝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鹤草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南瓜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槟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君子主治病证：蛔虫病，蛲虫病；小儿疳积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因此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是形盛气虚的表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体胖能食，肌肉坚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体胖食少，神疲乏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形瘦能食，舌红苔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形瘦颧红，皮肤干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卧床不起，骨瘦如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形体肥胖，肌肉坚实，食欲旺盛，为形气有余。若形体肥胖，肉松皮缓，食少懒动，动则乏力气短，属形盛气虚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感咳嗽与内伤咳嗽的鉴别，下列哪项无意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程的长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起病的缓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咳嗽的多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疾病的新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是否伴恶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加减葳蕤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咳嗽应详细询问病史的新久，起病的缓急，是否兼有表证，判断外感和内伤。外感咳嗽，多为新病，起病急，病程短，常伴恶寒、发热、头痛等肺卫表证。【医学教育网原创】内伤咳嗽，多为久病，常反复发作，病程长，可伴它脏见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肾炎与慢性肾盂肾炎的鉴别关键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低比重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功能减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尿细菌培养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尿蛋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肾炎的尿液检查呈血尿、蛋白尿，【医学教育网原创】而慢性肾盂肾炎的尿细菌培养异常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固摄、中介、温煦与凉润功能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的功能：①推动与调控作用：气的推动作用，指气中属阳部分（阳气）的激发、兴奋、促进等作用。②温煦与凉润作用：气的温煦作用，指气中属阳部分（阳气）的促进产热，消除寒冷，使人体温暖的作用。气的凉润作用，指气中属阴部分（阴气）的抑制产热，消除热量，使人体寒凉的作用。【医学教育网原创】③防御作用：气既能护卫肌表，防御外邪入侵，同时也可以祛除侵入人体内的病邪。④固摄作用：指气对体内血、津液、精等液态物质的固护、统摄和控制作用，防止其无故流失，保证它们发挥正常的生理功能。⑤中介作用：指气能感应传导信息以维系机体的整体联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3-29T06:52:00Z</dcterms:modified>
  <cp:revision>222</cp:revision>
  <dc:subject/>
  <dc:title/>
</cp:coreProperties>
</file>