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决定发病倾向的主要因素是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环境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体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精神状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阴阳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脏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体质与发病：不同的体质，在发病中可①决定发病倾向，如体质虚弱，则易感邪发病，且发病后易形成虚实夹杂证。【医学教育网原创】②决定对某种病邪的易感性，如阳虚之体，每易感受寒邪；阴虚之质，每易感受热邪等。③决定某些疾病发生的证候类型，如感湿邪，阳盛之体易热化形成温热病变；阳虚者则易寒化为寒湿病变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下列不属于肝阳上亢证临床表现的是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眩晕耳鸣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面红目赤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急躁易怒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腰膝酸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大便秘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阳上亢证临床表现：眩晕耳鸣，头目胀痛，面红目赤，急躁易怒，失眠多梦，头重脚轻，腰膝酸软，舌红少津，脉弦有力或弦细数。选项【医学教育网原创】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中大便秘结见于肝火炽盛证。故根据题干要求，此题的正确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用于治疗肾阳不足，肠燥津枯便秘的药物是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巴戟天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肉苁蓉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仙茅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淫羊藿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沙苑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肉苁蓉功效：补肾助阳，润肠通便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淫羊藿功效：补肾壮阳，祛风除湿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巴戟天功效：补肾【医学教育网原创】助阳，祛风除湿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沙苑子功效：补肾固精，养肝明目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仙茅功效：温肾壮阳，祛寒除湿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变异型心绞痛的心电图表现为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T</w:t>
      </w:r>
      <w:r>
        <w:rPr>
          <w:rFonts w:ascii="宋体;SimSun" w:hAnsi="宋体;SimSun" w:cs="Arial"/>
          <w:kern w:val="0"/>
          <w:szCs w:val="21"/>
        </w:rPr>
        <w:t xml:space="preserve">波双向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T</w:t>
      </w:r>
      <w:r>
        <w:rPr>
          <w:rFonts w:ascii="宋体;SimSun" w:hAnsi="宋体;SimSun" w:cs="Arial"/>
          <w:kern w:val="0"/>
          <w:szCs w:val="21"/>
        </w:rPr>
        <w:t xml:space="preserve">波低平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S-T</w:t>
      </w:r>
      <w:r>
        <w:rPr>
          <w:rFonts w:ascii="宋体;SimSun" w:hAnsi="宋体;SimSun" w:cs="Arial"/>
          <w:kern w:val="0"/>
          <w:szCs w:val="21"/>
        </w:rPr>
        <w:t xml:space="preserve">段呈下垂型压低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S-T</w:t>
      </w:r>
      <w:r>
        <w:rPr>
          <w:rFonts w:ascii="宋体;SimSun" w:hAnsi="宋体;SimSun" w:cs="Arial"/>
          <w:kern w:val="0"/>
          <w:szCs w:val="21"/>
        </w:rPr>
        <w:t xml:space="preserve">段抬高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S-T</w:t>
      </w:r>
      <w:r>
        <w:rPr>
          <w:rFonts w:ascii="宋体;SimSun" w:hAnsi="宋体;SimSun" w:cs="Arial"/>
          <w:kern w:val="0"/>
          <w:szCs w:val="21"/>
        </w:rPr>
        <w:t>段呈水平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变异型心绞痛：常于休息或安静时发病，心电图【医学教育网原创】可见</w:t>
      </w:r>
      <w:r>
        <w:rPr>
          <w:rFonts w:cs="Arial" w:ascii="宋体;SimSun" w:hAnsi="宋体;SimSun"/>
          <w:kern w:val="0"/>
          <w:szCs w:val="21"/>
        </w:rPr>
        <w:t>S-T</w:t>
      </w:r>
      <w:r>
        <w:rPr>
          <w:rFonts w:ascii="宋体;SimSun" w:hAnsi="宋体;SimSun" w:cs="Arial"/>
          <w:kern w:val="0"/>
          <w:szCs w:val="21"/>
        </w:rPr>
        <w:t>段抬高，常伴有</w:t>
      </w:r>
      <w:r>
        <w:rPr>
          <w:rFonts w:cs="Arial" w:ascii="宋体;SimSun" w:hAnsi="宋体;SimSun"/>
          <w:kern w:val="0"/>
          <w:szCs w:val="21"/>
        </w:rPr>
        <w:t>T</w:t>
      </w:r>
      <w:r>
        <w:rPr>
          <w:rFonts w:ascii="宋体;SimSun" w:hAnsi="宋体;SimSun" w:cs="Arial"/>
          <w:kern w:val="0"/>
          <w:szCs w:val="21"/>
        </w:rPr>
        <w:t>波高耸，对应导联</w:t>
      </w:r>
      <w:r>
        <w:rPr>
          <w:rFonts w:cs="Arial" w:ascii="宋体;SimSun" w:hAnsi="宋体;SimSun"/>
          <w:kern w:val="0"/>
          <w:szCs w:val="21"/>
        </w:rPr>
        <w:t>S-T</w:t>
      </w:r>
      <w:r>
        <w:rPr>
          <w:rFonts w:ascii="宋体;SimSun" w:hAnsi="宋体;SimSun" w:cs="Arial"/>
          <w:kern w:val="0"/>
          <w:szCs w:val="21"/>
        </w:rPr>
        <w:t>段下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祛痰剂的应用注意是   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先辨病性，热痰宜清，寒痰宜温，风痰宜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治痰必治脾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治痰当兼顾阴津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病痰饮者，当以温药和之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祛痰剂的应用注意事项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应辨清病变属性，热痰宜清，寒痰宜温，风痰宜息等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辨治痰病，治痰必治脾，治脾以绝生痰之源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治痰药多伤津，治痰应当兼顾阴津，以免化痰伤津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治热宜清，但治痰必用温，必须酌情配伍温药，【医学教育网原创】即“病痰饮者，当以温药和之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任华</cp:lastModifiedBy>
  <dcterms:modified xsi:type="dcterms:W3CDTF">2018-03-26T06:05:00Z</dcterms:modified>
  <cp:revision>104</cp:revision>
  <dc:subject/>
  <dc:title/>
</cp:coreProperties>
</file>