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O1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8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公卫执业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31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职业卫生与职业医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中毒性白内障是下列何种毒物中毒最常见的特征性体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三硝基甲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汞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A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  <w:r>
        <w:rPr>
          <w:rFonts w:ascii="宋体;SimSun" w:hAnsi="宋体;SimSun" w:cs="宋体;SimSun"/>
        </w:rPr>
        <w:t>通常接触三硝基甲苯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年就可能出现中毒性白内障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职业卫生与职业医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决定刺激性气体的作用部位和病变程度的因素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化学物结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化学物物理特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化学物的溶解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化学物的浓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化学物的溶解度和浓度</w:t>
      </w:r>
    </w:p>
    <w:p>
      <w:pPr>
        <w:pStyle w:val="Normal"/>
        <w:rPr/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E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  <w:r>
        <w:rPr>
          <w:rFonts w:ascii="宋体;SimSun" w:hAnsi="宋体;SimSun" w:cs="宋体;SimSun"/>
        </w:rPr>
        <w:t>化学物溶解度大，易在上呼吸道吸收，表现为对呼吸道的刺激作用；溶解度小，易进入呼吸道深部，对呼吸道刺激作用不明显，但可引起肺水肿。通常</w:t>
      </w:r>
      <w:r>
        <w:rPr>
          <w:rFonts w:ascii="宋体;SimSun" w:hAnsi="宋体;SimSun" w:cs="宋体;SimSun"/>
        </w:rPr>
        <w:t>中毒症状与浓度大小有关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健康教育与健康促进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关于健康教育与健康促进关系的叙述，正确的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健康促进是健康教育的核心内容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健康教育对健康促进起着维护和推动作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健康教育包括疾病预防和健康促进两大内容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健康教育是健康促进的深化与发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健康促进要以健康教育为先导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E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</w:rPr>
        <w:t>【答案解析】</w:t>
      </w:r>
      <w:r>
        <w:rPr>
          <w:rFonts w:ascii="宋体;SimSun" w:hAnsi="宋体;SimSun" w:cs="宋体;SimSun"/>
        </w:rPr>
        <w:t>健康促进包括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方面：预防性健康保护、预防性卫生服务和健康教育。社区和群众参与是健康发展的基础，而人群的健康知识和观念是主动参与的关键。通过健康教育激发领导者、社区和个人参与的意愿，营造健康促进的氛围。因此，健康教育是健康促进的基础，健康促进如不以健康教育为先导，则健康促进是无源之水，无本之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健康教育与健康促进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健康教育与健康促进计划设计中“社会诊断”的任务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评估目标人群中的社会环境及其生活质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确定主要的健康问题及其影响因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确定引起健康问题的相关行为因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确定社区常见疾病的危险因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评估目标人群的健康知识、态度与行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A</w:t>
      </w:r>
    </w:p>
    <w:p>
      <w:pPr>
        <w:pStyle w:val="Normal"/>
        <w:rPr/>
      </w:pPr>
      <w:r>
        <w:rPr>
          <w:rFonts w:ascii="宋体;SimSun" w:hAnsi="宋体;SimSun" w:cs="宋体;SimSun"/>
        </w:rPr>
        <w:t>【答案解析】</w:t>
      </w:r>
      <w:r>
        <w:rPr>
          <w:rFonts w:ascii="宋体;SimSun" w:hAnsi="宋体;SimSun" w:cs="宋体;SimSun"/>
        </w:rPr>
        <w:t>社会诊断的重点内容主要是社区人群的人口学特征、人群的生产、生活环境及其生活质量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王鹏丽</cp:lastModifiedBy>
  <dcterms:modified xsi:type="dcterms:W3CDTF">2018-04-02T03:16:00Z</dcterms:modified>
  <cp:revision>191</cp:revision>
  <dc:subject/>
  <dc:title/>
</cp:coreProperties>
</file>